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pt;margin-top:-51.3pt;width:283.45pt;height:62.25pt;mso-wrap-style:none;v-text-anchor:middle" type="_x0000_t136">
            <v:path textpathok="t"/>
            <v:textpath on="t" fitshape="t" string="トーナメント表　競技名：卓球&#10;作成コード：6190　　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8.2pt;width:122.7pt;height:295.15pt" coordorigin="446,164" coordsize="2454,5903">
                <v:line id="shape_0" from="447,1148" to="1561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2132" to="1561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148" to="1562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640" to="223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,164" to="2230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3116" to="1561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3116" to="1562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5084" to="1561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084" to="156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1560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3608" to="2230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576" to="2230,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3608" to="2231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984" to="28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4592" to="289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984" to="2900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５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8.2pt" to="178.4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0" r="44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決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9.55pt;margin-top:0pt;width:71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決勝</w:t>
                      </w:r>
                    </w:p>
                  </w:txbxContent>
                </v:textbox>
                <v:path textpathok="t"/>
                <v:textpath on="t" fitshape="t" string="決勝" style="font-family:&quot;HG正楷書体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0pt" to="20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.2pt;width:122.7pt;height:295.15pt" coordorigin="445,164" coordsize="2454,5903">
                <v:line id="shape_0" from="446,5084" to="1560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4100" to="1561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1,4592" to="222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2229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3116" to="156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2132" to="1561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2132" to="1559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1148" to="156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164" to="1561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164" to="1559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1,2624" to="2229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656" to="222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656" to="223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5248" to="2898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1640" to="2898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1640" to="2899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４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143000" cy="255905"/>
                <wp:effectExtent l="5080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３位決定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8.4pt;margin-top:0pt;width:89.95pt;height:20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３位決定戦</w:t>
                      </w:r>
                    </w:p>
                  </w:txbxContent>
                </v:textbox>
                <v:path textpathok="t"/>
                <v:textpath on="t" fitshape="t" string="３位決定戦" style="font-family:&quot;HG正楷書体-PRO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0</wp:posOffset>
                </wp:positionH>
                <wp:positionV relativeFrom="paragraph">
                  <wp:posOffset>104140</wp:posOffset>
                </wp:positionV>
                <wp:extent cx="0" cy="31242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8.2pt" to="223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00.7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566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4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0pt" to="1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2pt" to="200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3697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2583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0" to="2582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3697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2583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4100" to="3698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2583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6068" to="3698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2582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5576" to="2582,5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1914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913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4592" to="1913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245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５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28.85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２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28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3697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2583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2582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6068" to="3697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2583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2132" to="3698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64" to="2583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164" to="3698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2624" to="2582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2582,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1914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5,5248" to="1913,5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913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245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４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教官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Ａ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6.5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85" w:footer="0" w:bottom="820"/>
      <w:pgNumType w:fmt="decimal"/>
      <w:cols w:num="2" w:space="480" w:equalWidth="true" w:sep="false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5:00Z</dcterms:created>
  <dc:creator>小木曽太郎</dc:creator>
  <dc:description/>
  <dc:language>en-US</dc:language>
  <cp:lastModifiedBy>情報処理センター</cp:lastModifiedBy>
  <dcterms:modified xsi:type="dcterms:W3CDTF">2001-06-14T09:21:00Z</dcterms:modified>
  <cp:revision>3</cp:revision>
  <dc:subject/>
  <dc:title>１</dc:title>
</cp:coreProperties>
</file>