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9.2pt;margin-top:-51.3pt;width:283.45pt;height:62.25pt;mso-wrap-style:none;v-text-anchor:middle" type="_x0000_t136">
            <v:path textpathok="t"/>
            <v:textpath on="t" fitshape="t" string="トーナメント表　：ソフトテニス&#10;作成コード：619５　　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>
                            <a:off x="72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249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87452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1240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4904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1870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436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18700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20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2056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8.2pt;width:122.7pt;height:295.15pt" coordorigin="446,164" coordsize="2454,5903">
                <v:line id="shape_0" from="447,1148" to="1561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,2132" to="1561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1148" to="1562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1640" to="2230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164" to="2231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,164" to="2230,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,3116" to="1561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3116" to="1562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100" to="1560,4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,5084" to="1561,5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5084" to="1562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6068" to="1560,6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2,3608" to="2230,3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5576" to="2230,5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3608" to="2231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984" to="289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4592" to="2899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984" to="2900,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164" to="2231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５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pt" to="1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pt" to="1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Ｄ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86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8.2pt" to="17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5680</wp:posOffset>
                </wp:positionH>
                <wp:positionV relativeFrom="paragraph">
                  <wp:posOffset>104140</wp:posOffset>
                </wp:positionV>
                <wp:extent cx="0" cy="4790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8.2pt" to="178.4pt,3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7285</wp:posOffset>
                </wp:positionH>
                <wp:positionV relativeFrom="paragraph">
                  <wp:posOffset>635</wp:posOffset>
                </wp:positionV>
                <wp:extent cx="914400" cy="1028700"/>
                <wp:effectExtent l="5080" t="0" r="444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決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89.55pt;margin-top:0pt;width:71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決勝</w:t>
                      </w:r>
                    </w:p>
                  </w:txbxContent>
                </v:textbox>
                <v:path textpathok="t"/>
                <v:textpath on="t" fitshape="t" string="決勝" style="font-family:&quot;HG正楷書体-PRO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2832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0pt" to="20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>
                            <a:off x="72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24994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74904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2495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5620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12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312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228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93744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8.2pt;width:122.7pt;height:295.15pt" coordorigin="445,164" coordsize="2454,5903">
                <v:line id="shape_0" from="446,5084" to="1560,5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100" to="1560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4100" to="1561,5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1,4592" to="2229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4592" to="2230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6068" to="2229,6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,3116" to="1560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2132" to="1561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,2132" to="1559,2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,1148" to="1560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164" to="1561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,164" to="1559,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1,2624" to="2229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656" to="2229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656" to="2230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0,5248" to="2898,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1640" to="2898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9,1640" to="2899,5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0,4592" to="2230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３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86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8.2pt" to="17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1143000" cy="255905"/>
                <wp:effectExtent l="5080" t="508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３位決定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8.4pt;margin-top:0pt;width:89.95pt;height:20.1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３位決定戦</w:t>
                      </w:r>
                    </w:p>
                  </w:txbxContent>
                </v:textbox>
                <v:path textpathok="t"/>
                <v:textpath on="t" fitshape="t" string="３位決定戦" style="font-family:&quot;HG正楷書体-PRO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0</wp:posOffset>
                </wp:positionH>
                <wp:positionV relativeFrom="paragraph">
                  <wp:posOffset>104140</wp:posOffset>
                </wp:positionV>
                <wp:extent cx="0" cy="31242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8.2pt" to="223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0" cy="728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pt" to="200.7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5664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0pt" to="24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72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0pt" to="18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１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8.2pt" to="200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508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 flipH="1">
                            <a:off x="84960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249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87452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1240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74904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21870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3436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8700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0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8.2pt;width:122.65pt;height:295.15pt" coordorigin="1245,164" coordsize="2453,5903">
                <v:line id="shape_0" from="2583,1148" to="3697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2132" to="3697,2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1148" to="2583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640" to="2582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1914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3697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3697,3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2583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4100" to="3698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5084" to="3697,5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5084" to="2583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6068" to="3698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3608" to="2582,3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5576" to="2582,5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3608" to="1914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984" to="1913,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4592" to="1913,4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984" to="1245,4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64" to="1914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事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３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４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6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0" cy="4790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28.85pt,3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２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５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５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２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2832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0pt" to="28.8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04140</wp:posOffset>
                </wp:positionV>
                <wp:extent cx="1558290" cy="3749040"/>
                <wp:effectExtent l="508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3749040"/>
                          <a:chOff x="0" y="0"/>
                          <a:chExt cx="1558440" cy="3749040"/>
                        </a:xfrm>
                      </wpg:grpSpPr>
                      <wps:wsp>
                        <wps:cNvSpPr/>
                        <wps:spPr>
                          <a:xfrm flipH="1">
                            <a:off x="849600" y="31240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2499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24994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28119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74904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18745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12495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2495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6249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15620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312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312480"/>
                            <a:ext cx="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284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74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37440"/>
                            <a:ext cx="0" cy="229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11960"/>
                            <a:ext cx="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8.2pt;width:122.65pt;height:295.15pt" coordorigin="1245,164" coordsize="2453,5903">
                <v:line id="shape_0" from="2583,5084" to="3697,5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4100" to="3697,4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4100" to="2583,5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2582,4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1914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6068" to="3697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3116" to="3697,3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2132" to="2583,3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4,2132" to="3698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1148" to="3697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164" to="2583,1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4,164" to="3698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2624" to="2582,2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656" to="2582,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656" to="1914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5,5248" to="1913,5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1640" to="1913,1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5,1640" to="1245,5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4,4592" to="1914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５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２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教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４Ｍ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95</wp:posOffset>
                </wp:positionH>
                <wp:positionV relativeFrom="paragraph">
                  <wp:posOffset>104140</wp:posOffset>
                </wp:positionV>
                <wp:extent cx="4248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8.2pt" to="62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４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２Ａ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0" cy="7289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0pt" to="6.5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３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85" w:footer="0" w:bottom="820"/>
      <w:pgNumType w:fmt="decimal"/>
      <w:cols w:num="2" w:space="480" w:equalWidth="true" w:sep="false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18:00Z</dcterms:created>
  <dc:creator>小木曽太郎</dc:creator>
  <dc:description/>
  <dc:language>en-US</dc:language>
  <cp:lastModifiedBy>情報処理センター</cp:lastModifiedBy>
  <dcterms:modified xsi:type="dcterms:W3CDTF">2001-06-14T09:28:00Z</dcterms:modified>
  <cp:revision>3</cp:revision>
  <dc:subject/>
  <dc:title>１</dc:title>
</cp:coreProperties>
</file>