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9.2pt;margin-top:-51.3pt;width:283.45pt;height:62.25pt;mso-wrap-style:none;v-text-anchor:middle" type="_x0000_t136">
            <v:path textpathok="t"/>
            <v:textpath on="t" fitshape="t" string="トーナメント表　：バレーボール&#10;作成コード：619４　　" style="font-family:&quot;HG丸ｺﾞｼｯｸM-PRO&quot;;font-size:2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210</wp:posOffset>
                </wp:positionH>
                <wp:positionV relativeFrom="paragraph">
                  <wp:posOffset>104140</wp:posOffset>
                </wp:positionV>
                <wp:extent cx="1558290" cy="374904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440" cy="3749040"/>
                          <a:chOff x="0" y="0"/>
                          <a:chExt cx="1558440" cy="3749040"/>
                        </a:xfrm>
                      </wpg:grpSpPr>
                      <wps:wsp>
                        <wps:cNvSpPr/>
                        <wps:spPr>
                          <a:xfrm>
                            <a:off x="720" y="62496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4956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62496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93744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3640" y="0"/>
                            <a:ext cx="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1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7452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87452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9948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2408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12408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4904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218700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43656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187000"/>
                            <a:ext cx="0" cy="124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52056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81196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520560"/>
                            <a:ext cx="0" cy="229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3640" y="0"/>
                            <a:ext cx="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8.2pt;width:122.7pt;height:295.15pt" coordorigin="446,164" coordsize="2454,5903">
                <v:line id="shape_0" from="447,1148" to="1561,1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,2132" to="1561,2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2,1148" to="1562,2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2,1640" to="2230,1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1,164" to="2231,16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7,164" to="2230,1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7,3116" to="1561,3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2,3116" to="1562,4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,4100" to="1560,41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7,5084" to="1561,5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2,5084" to="1562,6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,6068" to="1560,60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62,3608" to="2230,3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2,5576" to="2230,5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1,3608" to="2231,5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1,984" to="2899,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1,4592" to="2899,4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0,984" to="2900,4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1,164" to="2231,16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５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0pt" to="11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60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0pt" to="11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教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Ａ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0865</wp:posOffset>
                </wp:positionH>
                <wp:positionV relativeFrom="paragraph">
                  <wp:posOffset>104140</wp:posOffset>
                </wp:positionV>
                <wp:extent cx="42481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8.2pt" to="178.3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5680</wp:posOffset>
                </wp:positionH>
                <wp:positionV relativeFrom="paragraph">
                  <wp:posOffset>104140</wp:posOffset>
                </wp:positionV>
                <wp:extent cx="0" cy="4790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8.2pt" to="178.4pt,3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４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7285</wp:posOffset>
                </wp:positionH>
                <wp:positionV relativeFrom="paragraph">
                  <wp:posOffset>635</wp:posOffset>
                </wp:positionV>
                <wp:extent cx="914400" cy="1028700"/>
                <wp:effectExtent l="5080" t="0" r="444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HG正楷書体-PRO" w:hAnsi="HG正楷書体-PRO" w:eastAsia="HG正楷書体-PRO" w:cs="HG正楷書体-PRO"/>
                                <w:lang w:eastAsia="zh-CN" w:bidi="hi-IN"/>
                              </w:rPr>
                              <w:t>決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189.55pt;margin-top:0pt;width:71.95pt;height:80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HG正楷書体-PRO" w:hAnsi="HG正楷書体-PRO" w:eastAsia="HG正楷書体-PRO" w:cs="HG正楷書体-PRO"/>
                          <w:lang w:eastAsia="zh-CN" w:bidi="hi-IN"/>
                        </w:rPr>
                        <w:t>決勝</w:t>
                      </w:r>
                    </w:p>
                  </w:txbxContent>
                </v:textbox>
                <v:path textpathok="t"/>
                <v:textpath on="t" fitshape="t" string="決勝" style="font-family:&quot;HG正楷書体-PRO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Ｍ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5680</wp:posOffset>
                </wp:positionH>
                <wp:positionV relativeFrom="paragraph">
                  <wp:posOffset>635</wp:posOffset>
                </wp:positionV>
                <wp:extent cx="2832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0pt" to="200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575</wp:posOffset>
                </wp:positionH>
                <wp:positionV relativeFrom="paragraph">
                  <wp:posOffset>104140</wp:posOffset>
                </wp:positionV>
                <wp:extent cx="1558290" cy="3749040"/>
                <wp:effectExtent l="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440" cy="3749040"/>
                          <a:chOff x="0" y="0"/>
                          <a:chExt cx="1558440" cy="3749040"/>
                        </a:xfrm>
                      </wpg:grpSpPr>
                      <wps:wsp>
                        <wps:cNvSpPr/>
                        <wps:spPr>
                          <a:xfrm>
                            <a:off x="720" y="312408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9948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249948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281196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811960"/>
                            <a:ext cx="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749040"/>
                            <a:ext cx="11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7452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124956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4956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2496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56204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1248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3640" y="312480"/>
                            <a:ext cx="0" cy="124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22848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93744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8440" y="937440"/>
                            <a:ext cx="0" cy="229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811960"/>
                            <a:ext cx="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8.2pt;width:122.7pt;height:295.15pt" coordorigin="445,164" coordsize="2454,5903">
                <v:line id="shape_0" from="446,5084" to="1560,5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,4100" to="1560,4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1,4100" to="1561,50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61,4592" to="2229,4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0,4592" to="2230,6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,6068" to="2229,60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6,3116" to="1560,3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1,2132" to="1561,31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5,2132" to="1559,21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6,1148" to="1560,1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1,164" to="1561,11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5,164" to="1559,1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61,2624" to="2229,2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1,656" to="2229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0,656" to="2230,2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30,5248" to="2898,5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0,1640" to="2898,1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9,1640" to="2899,5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30,4592" to="2230,6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１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0865</wp:posOffset>
                </wp:positionH>
                <wp:positionV relativeFrom="paragraph">
                  <wp:posOffset>104140</wp:posOffset>
                </wp:positionV>
                <wp:extent cx="42481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8.2pt" to="178.3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5680</wp:posOffset>
                </wp:positionH>
                <wp:positionV relativeFrom="paragraph">
                  <wp:posOffset>635</wp:posOffset>
                </wp:positionV>
                <wp:extent cx="1143000" cy="255905"/>
                <wp:effectExtent l="5080" t="5080" r="381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HG正楷書体-PRO" w:hAnsi="HG正楷書体-PRO" w:eastAsia="HG正楷書体-PRO" w:cs="HG正楷書体-PRO"/>
                                <w:lang w:eastAsia="zh-CN" w:bidi="hi-IN"/>
                              </w:rPr>
                              <w:t>３位決定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178.4pt;margin-top:0pt;width:89.95pt;height:20.1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HG正楷書体-PRO" w:hAnsi="HG正楷書体-PRO" w:eastAsia="HG正楷書体-PRO" w:cs="HG正楷書体-PRO"/>
                          <w:lang w:eastAsia="zh-CN" w:bidi="hi-IN"/>
                        </w:rPr>
                        <w:t>３位決定戦</w:t>
                      </w:r>
                    </w:p>
                  </w:txbxContent>
                </v:textbox>
                <v:path textpathok="t"/>
                <v:textpath on="t" fitshape="t" string="３位決定戦" style="font-family:&quot;HG正楷書体-PRO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2100</wp:posOffset>
                </wp:positionH>
                <wp:positionV relativeFrom="paragraph">
                  <wp:posOffset>104140</wp:posOffset>
                </wp:positionV>
                <wp:extent cx="0" cy="312420"/>
                <wp:effectExtent l="5080" t="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8.2pt" to="223pt,3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２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8890</wp:posOffset>
                </wp:positionH>
                <wp:positionV relativeFrom="paragraph">
                  <wp:posOffset>635</wp:posOffset>
                </wp:positionV>
                <wp:extent cx="0" cy="7289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0pt" to="200.7pt,5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8890</wp:posOffset>
                </wp:positionH>
                <wp:positionV relativeFrom="paragraph">
                  <wp:posOffset>635</wp:posOffset>
                </wp:positionV>
                <wp:extent cx="5664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0pt" to="245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728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0pt" to="189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４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889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8.2pt" to="200.7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104140</wp:posOffset>
                </wp:positionV>
                <wp:extent cx="1558290" cy="3749040"/>
                <wp:effectExtent l="508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440" cy="3749040"/>
                          <a:chOff x="0" y="0"/>
                          <a:chExt cx="1558440" cy="3749040"/>
                        </a:xfrm>
                      </wpg:grpSpPr>
                      <wps:wsp>
                        <wps:cNvSpPr/>
                        <wps:spPr>
                          <a:xfrm flipH="1">
                            <a:off x="849600" y="62496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0" y="124956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62496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0" y="93744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0" y="0"/>
                            <a:ext cx="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0"/>
                            <a:ext cx="11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0" y="187452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87452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49948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0" y="312408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312408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374904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0" y="218700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0" y="343656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187000"/>
                            <a:ext cx="0" cy="124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2056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1196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560"/>
                            <a:ext cx="0" cy="229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0" y="0"/>
                            <a:ext cx="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8.2pt;width:122.65pt;height:295.15pt" coordorigin="1245,164" coordsize="2453,5903">
                <v:line id="shape_0" from="2583,1148" to="3697,11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3,2132" to="3697,21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3,1148" to="2583,2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4,1640" to="2582,16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4,164" to="1914,16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14,164" to="3697,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3,3116" to="3697,31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3,3116" to="2583,4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4,4100" to="3698,4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3,5084" to="3697,50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3,5084" to="2583,6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4,6068" to="3698,6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4,3608" to="2582,36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4,5576" to="2582,55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4,3608" to="1914,5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5,984" to="1913,9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5,4592" to="1913,45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5,984" to="1245,4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4,164" to="1914,16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４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１Ｄ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３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395</wp:posOffset>
                </wp:positionH>
                <wp:positionV relativeFrom="paragraph">
                  <wp:posOffset>104140</wp:posOffset>
                </wp:positionV>
                <wp:extent cx="42481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8.2pt" to="62.2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395</wp:posOffset>
                </wp:positionH>
                <wp:positionV relativeFrom="paragraph">
                  <wp:posOffset>104140</wp:posOffset>
                </wp:positionV>
                <wp:extent cx="0" cy="4790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8.2pt" to="28.85pt,3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２Ｍ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３Ｄ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事務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４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185</wp:posOffset>
                </wp:positionH>
                <wp:positionV relativeFrom="paragraph">
                  <wp:posOffset>635</wp:posOffset>
                </wp:positionV>
                <wp:extent cx="28321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0pt" to="28.8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104140</wp:posOffset>
                </wp:positionV>
                <wp:extent cx="1558290" cy="3749040"/>
                <wp:effectExtent l="508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440" cy="3749040"/>
                          <a:chOff x="0" y="0"/>
                          <a:chExt cx="1558440" cy="3749040"/>
                        </a:xfrm>
                      </wpg:grpSpPr>
                      <wps:wsp>
                        <wps:cNvSpPr/>
                        <wps:spPr>
                          <a:xfrm flipH="1">
                            <a:off x="849600" y="312408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0" y="249948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0" y="249948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0" y="281196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811960"/>
                            <a:ext cx="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749040"/>
                            <a:ext cx="11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0" y="187452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0" y="124956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24956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0" y="62496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0" y="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0" y="156204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0" y="31248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0" y="312480"/>
                            <a:ext cx="0" cy="124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2848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3744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7440"/>
                            <a:ext cx="0" cy="229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811960"/>
                            <a:ext cx="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8.2pt;width:122.65pt;height:295.15pt" coordorigin="1245,164" coordsize="2453,5903">
                <v:line id="shape_0" from="2583,5084" to="3697,50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3,4100" to="3697,41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3,4100" to="2583,50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14,4592" to="2582,45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4,4592" to="1914,6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4,6068" to="3697,6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3,3116" to="3697,31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3,2132" to="2583,31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84,2132" to="3698,2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3,1148" to="3697,11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3,164" to="2583,11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84,164" to="3698,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4,2624" to="2582,26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4,656" to="2582,6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4,656" to="1914,2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45,5248" to="1913,52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5,1640" to="1913,16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5,1640" to="1245,5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14,4592" to="1914,6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３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５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２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１Ｃ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395</wp:posOffset>
                </wp:positionH>
                <wp:positionV relativeFrom="paragraph">
                  <wp:posOffset>104140</wp:posOffset>
                </wp:positionV>
                <wp:extent cx="42481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8.2pt" to="62.2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５Ｄ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３Ｅ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185</wp:posOffset>
                </wp:positionH>
                <wp:positionV relativeFrom="paragraph">
                  <wp:posOffset>635</wp:posOffset>
                </wp:positionV>
                <wp:extent cx="0" cy="7289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0pt" to="6.55pt,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１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285" w:footer="0" w:bottom="820"/>
      <w:pgNumType w:fmt="decimal"/>
      <w:cols w:num="2" w:space="480" w:equalWidth="true" w:sep="false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7:18:00Z</dcterms:created>
  <dc:creator>小木曽太郎</dc:creator>
  <dc:description/>
  <dc:language>en-US</dc:language>
  <cp:lastModifiedBy>情報処理センター</cp:lastModifiedBy>
  <dcterms:modified xsi:type="dcterms:W3CDTF">2001-06-14T09:33:00Z</dcterms:modified>
  <cp:revision>3</cp:revision>
  <dc:subject/>
  <dc:title>１</dc:title>
</cp:coreProperties>
</file>