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" w:firstLine="3520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sz w:val="32"/>
        </w:rPr>
        <w:t>表６　</w:t>
      </w:r>
      <w:r>
        <w:rPr>
          <w:rFonts w:eastAsia="ＭＳ ゴシック;MS Gothic"/>
          <w:spacing w:val="-14"/>
          <w:sz w:val="32"/>
        </w:rPr>
        <w:t>学習・教育目標を達成するために必要な授業科目の流れ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環境都市工学科＋建設工学専攻（平成２５年度専攻科入学）</w:t>
      </w:r>
    </w:p>
    <w:tbl>
      <w:tblPr>
        <w:tblW w:w="1453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859"/>
        <w:gridCol w:w="1592"/>
        <w:gridCol w:w="1593"/>
        <w:gridCol w:w="1590"/>
        <w:gridCol w:w="1592"/>
        <w:gridCol w:w="1592"/>
        <w:gridCol w:w="1592"/>
        <w:gridCol w:w="1590"/>
        <w:gridCol w:w="1676"/>
      </w:tblGrid>
      <w:tr>
        <w:trPr>
          <w:trHeight w:val="288" w:hRule="atLeast"/>
          <w:cantSplit w:val="true"/>
        </w:trPr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習・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目標</w:t>
            </w:r>
          </w:p>
        </w:tc>
        <w:tc>
          <w:tcPr>
            <w:tcW w:w="128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  <w:lang w:val="en-US" w:eastAsia="en-US"/>
              </w:rPr>
              <w:t>授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業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科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目</w:t>
            </w:r>
            <w:r>
              <w:rPr>
                <w:sz w:val="22"/>
                <w:lang w:val="en-US" w:eastAsia="en-US"/>
              </w:rPr>
              <w:t>　　</w:t>
            </w:r>
            <w:r>
              <w:rPr>
                <w:w w:val="125"/>
                <w:sz w:val="22"/>
                <w:lang w:val="en-US" w:eastAsia="en-US"/>
              </w:rPr>
              <w:t>名</w:t>
            </w:r>
          </w:p>
        </w:tc>
      </w:tr>
      <w:tr>
        <w:trPr>
          <w:trHeight w:val="301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sz w:val="22"/>
              </w:rPr>
            </w:pPr>
            <w:r>
              <w:rPr>
                <w:w w:val="125"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本科４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本科５年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専攻科１年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専攻科２年</w:t>
            </w:r>
          </w:p>
        </w:tc>
      </w:tr>
      <w:tr>
        <w:trPr>
          <w:trHeight w:val="288" w:hRule="atLeast"/>
          <w:cantSplit w:val="true"/>
        </w:trPr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Ａ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A-1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8425</wp:posOffset>
                      </wp:positionV>
                      <wp:extent cx="653034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7.75pt" to="556.3pt,7.7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国語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93980</wp:posOffset>
                      </wp:positionV>
                      <wp:extent cx="65786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法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3980</wp:posOffset>
                      </wp:positionV>
                      <wp:extent cx="58864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3980</wp:posOffset>
                      </wp:positionV>
                      <wp:extent cx="525145" cy="0"/>
                      <wp:effectExtent l="635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○）</w:t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法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3980</wp:posOffset>
                      </wp:positionV>
                      <wp:extent cx="582930" cy="0"/>
                      <wp:effectExtent l="0" t="25400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7.4pt" to="79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980</wp:posOffset>
                      </wp:positionV>
                      <wp:extent cx="520065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7.4pt" to="79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3980</wp:posOffset>
                      </wp:positionV>
                      <wp:extent cx="575945" cy="0"/>
                      <wp:effectExtent l="0" t="25400" r="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7.4pt" to="78.8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93980</wp:posOffset>
                      </wp:positionV>
                      <wp:extent cx="51244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pt,7.4pt" to="79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○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93980</wp:posOffset>
                      </wp:positionV>
                      <wp:extent cx="57340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7.4pt" to="78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93980</wp:posOffset>
                      </wp:positionV>
                      <wp:extent cx="511175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7.4pt" to="79.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○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3980</wp:posOffset>
                      </wp:positionV>
                      <wp:extent cx="34798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英語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93980</wp:posOffset>
                      </wp:positionV>
                      <wp:extent cx="261620" cy="0"/>
                      <wp:effectExtent l="635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93980</wp:posOffset>
                      </wp:positionV>
                      <wp:extent cx="360680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7.4pt" to="79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英語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○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TextBody"/>
              <w:rPr/>
            </w:pPr>
            <w:r>
              <w:rPr>
                <w:shd w:fill="auto" w:val="clear"/>
              </w:rPr>
              <w:t>社会倫理学特論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英語Ｂ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文学（◎）</w:t>
            </w:r>
          </w:p>
        </w:tc>
      </w:tr>
      <w:tr>
        <w:trPr>
          <w:trHeight w:val="107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bdr w:val="single" w:sz="4" w:space="0" w:color="000000"/>
                <w:lang w:val="de-DE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  <w:bdr w:val="single" w:sz="4" w:space="0" w:color="000000"/>
                <w:lang w:val="de-DE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A-2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98425</wp:posOffset>
                      </wp:positionV>
                      <wp:extent cx="240411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7.75pt" to="238.75pt,7.7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技術者倫理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工学特別実習（◎）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0330</wp:posOffset>
                      </wp:positionV>
                      <wp:extent cx="459740" cy="0"/>
                      <wp:effectExtent l="635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7.9pt" to="79.1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社会倫理学特論（◎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Ｂ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B-1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4660" cy="0"/>
                      <wp:effectExtent l="0" t="25400" r="0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8.8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3390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8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0805</wp:posOffset>
                      </wp:positionV>
                      <wp:extent cx="3175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15pt" to="79.1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90805</wp:posOffset>
                      </wp:positionV>
                      <wp:extent cx="0" cy="165735"/>
                      <wp:effectExtent l="3175" t="635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7.15pt" to="62.9pt,20.1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建設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1440</wp:posOffset>
                      </wp:positionV>
                      <wp:extent cx="247015" cy="0"/>
                      <wp:effectExtent l="635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7.2pt" to="62.85pt,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工学特別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3980</wp:posOffset>
                      </wp:positionV>
                      <wp:extent cx="459105" cy="0"/>
                      <wp:effectExtent l="0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0805</wp:posOffset>
                      </wp:positionV>
                      <wp:extent cx="28575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7.15pt" to="79.7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70535" cy="0"/>
                      <wp:effectExtent l="0" t="25400" r="0" b="254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79.7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94615</wp:posOffset>
                      </wp:positionV>
                      <wp:extent cx="1142365" cy="0"/>
                      <wp:effectExtent l="0" t="2540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7.45pt" to="158.75pt,7.4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ﾋﾞｼﾞﾈｽｱｶｳﾝﾃｨﾝｸﾞ（○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bookmarkStart w:id="0" w:name="OLE_LINK1"/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創造工学実習（◎）</w:t>
            </w:r>
            <w:bookmarkEnd w:id="0"/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4025" cy="0"/>
                      <wp:effectExtent l="0" t="25400" r="0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8.7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ﾌﾟﾛｼﾞｪｸﾄﾏﾈｼﾞﾒﾝ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B-2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45466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7.65pt" to="79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339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8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90805</wp:posOffset>
                      </wp:positionV>
                      <wp:extent cx="0" cy="174625"/>
                      <wp:effectExtent l="3175" t="0" r="317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7.15pt" to="65.45pt,20.8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0805</wp:posOffset>
                      </wp:positionV>
                      <wp:extent cx="323850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15pt" to="79.6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Cs w:val="18"/>
                <w:shd w:fill="auto" w:val="clear"/>
              </w:rPr>
              <w:t>建設工学実験（</w:t>
            </w:r>
            <w:r>
              <w:rPr>
                <w:szCs w:val="18"/>
              </w:rPr>
              <w:t>○</w:t>
            </w:r>
            <w:r>
              <w:rPr>
                <w:spacing w:val="-4"/>
                <w:szCs w:val="18"/>
                <w:shd w:fill="auto" w:val="clear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0330</wp:posOffset>
                      </wp:positionV>
                      <wp:extent cx="279400" cy="0"/>
                      <wp:effectExtent l="635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7.9pt" to="65.4pt,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工学特別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3980</wp:posOffset>
                      </wp:positionV>
                      <wp:extent cx="459105" cy="0"/>
                      <wp:effectExtent l="0" t="25400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90805</wp:posOffset>
                      </wp:positionV>
                      <wp:extent cx="286385" cy="0"/>
                      <wp:effectExtent l="0" t="25400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7.15pt" to="79.8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7155</wp:posOffset>
                      </wp:positionV>
                      <wp:extent cx="467995" cy="0"/>
                      <wp:effectExtent l="0" t="25400" r="0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65pt" to="79.5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448945" cy="0"/>
                      <wp:effectExtent l="0" t="25400" r="0" b="254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7.65pt" to="78.7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◎）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C-1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3980</wp:posOffset>
                      </wp:positionV>
                      <wp:extent cx="6530340" cy="0"/>
                      <wp:effectExtent l="0" t="25400" r="0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7.4pt" to="556.3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国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97155</wp:posOffset>
                      </wp:positionV>
                      <wp:extent cx="454660" cy="0"/>
                      <wp:effectExtent l="0" t="25400" r="0" b="254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7.65pt" to="79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3390" cy="0"/>
                      <wp:effectExtent l="0" t="25400" r="0" b="254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8.7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97155</wp:posOffset>
                      </wp:positionV>
                      <wp:extent cx="1125855" cy="0"/>
                      <wp:effectExtent l="0" t="25400" r="0" b="254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7.65pt" to="158.7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工学特別実習（○）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93980</wp:posOffset>
                      </wp:positionV>
                      <wp:extent cx="457835" cy="0"/>
                      <wp:effectExtent l="0" t="25400" r="0" b="254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auto" w:val="clear"/>
              </w:rPr>
            </w:pPr>
            <w:r>
              <w:rPr>
                <w:rFonts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auto" w:val="clear"/>
              </w:rPr>
            </w:r>
          </w:p>
          <w:p>
            <w:pPr>
              <w:pStyle w:val="TextBody"/>
              <w:rPr>
                <w:spacing w:val="-8"/>
                <w:szCs w:val="18"/>
                <w:shd w:fill="auto" w:val="clear"/>
              </w:rPr>
            </w:pPr>
            <w:r>
              <w:rPr>
                <w:spacing w:val="-8"/>
                <w:szCs w:val="18"/>
                <w:shd w:fill="auto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97155</wp:posOffset>
                      </wp:positionV>
                      <wp:extent cx="464820" cy="0"/>
                      <wp:effectExtent l="0" t="25400" r="0" b="254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7.65pt" to="79.5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9105" cy="0"/>
                      <wp:effectExtent l="0" t="25400" r="0" b="254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9.1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文学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C-2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93980</wp:posOffset>
                      </wp:positionV>
                      <wp:extent cx="588645" cy="0"/>
                      <wp:effectExtent l="0" t="25400" r="0" b="254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3980</wp:posOffset>
                      </wp:positionV>
                      <wp:extent cx="525145" cy="0"/>
                      <wp:effectExtent l="635" t="25400" r="0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3980</wp:posOffset>
                      </wp:positionV>
                      <wp:extent cx="582930" cy="0"/>
                      <wp:effectExtent l="0" t="25400" r="635" b="254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5pt,7.4pt" to="79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980</wp:posOffset>
                      </wp:positionV>
                      <wp:extent cx="520065" cy="0"/>
                      <wp:effectExtent l="0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7.4pt" to="79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3980</wp:posOffset>
                      </wp:positionV>
                      <wp:extent cx="581025" cy="0"/>
                      <wp:effectExtent l="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7.4pt" to="79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93980</wp:posOffset>
                      </wp:positionV>
                      <wp:extent cx="523875" cy="0"/>
                      <wp:effectExtent l="0" t="25400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7.4pt" to="79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97155</wp:posOffset>
                      </wp:positionV>
                      <wp:extent cx="466725" cy="0"/>
                      <wp:effectExtent l="0" t="25400" r="0" b="254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7.65pt" to="79.2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93980</wp:posOffset>
                      </wp:positionV>
                      <wp:extent cx="566420" cy="0"/>
                      <wp:effectExtent l="635" t="25400" r="0" b="254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7.4pt" to="78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英語Ａ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93980</wp:posOffset>
                      </wp:positionV>
                      <wp:extent cx="504825" cy="0"/>
                      <wp:effectExtent l="0" t="25400" r="0" b="254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7.4pt" to="78.2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7155</wp:posOffset>
                      </wp:positionV>
                      <wp:extent cx="2497455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7.65pt" to="238.3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卒業研究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93980</wp:posOffset>
                      </wp:positionV>
                      <wp:extent cx="347980" cy="0"/>
                      <wp:effectExtent l="0" t="25400" r="0" b="254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英語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93980</wp:posOffset>
                      </wp:positionV>
                      <wp:extent cx="261620" cy="0"/>
                      <wp:effectExtent l="635" t="25400" r="0" b="254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7.4pt" to="79.1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◎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93980</wp:posOffset>
                      </wp:positionV>
                      <wp:extent cx="358775" cy="0"/>
                      <wp:effectExtent l="0" t="25400" r="0" b="254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7.4pt" to="79.5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英語Ａ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ドイツ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総合英語Ｂ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7155</wp:posOffset>
                      </wp:positionV>
                      <wp:extent cx="459105" cy="0"/>
                      <wp:effectExtent l="0" t="25400" r="0" b="254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7.65pt" to="79.1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特別研究（○）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Ｄ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D-1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93980</wp:posOffset>
                      </wp:positionV>
                      <wp:extent cx="468630" cy="0"/>
                      <wp:effectExtent l="0" t="25400" r="0" b="254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00330</wp:posOffset>
                      </wp:positionV>
                      <wp:extent cx="0" cy="168910"/>
                      <wp:effectExtent l="3175" t="0" r="317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7.9pt" to="63.8pt,2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応用数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140</wp:posOffset>
                      </wp:positionV>
                      <wp:extent cx="124460" cy="0"/>
                      <wp:effectExtent l="635" t="3175" r="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pt" to="63.75pt,8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数理計画学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(◎)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00330</wp:posOffset>
                      </wp:positionV>
                      <wp:extent cx="376555" cy="0"/>
                      <wp:effectExtent l="0" t="25400" r="0" b="254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9pt" to="79.7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数値計算法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00330</wp:posOffset>
                      </wp:positionV>
                      <wp:extent cx="2489200" cy="0"/>
                      <wp:effectExtent l="0" t="25400" r="0" b="254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9pt" to="238.65pt,7.9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応用数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数値計算法（◎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3980</wp:posOffset>
                      </wp:positionV>
                      <wp:extent cx="327660" cy="0"/>
                      <wp:effectExtent l="0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4pt" to="79.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応用数学特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生命科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量子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  <w:szCs w:val="18"/>
                <w:bdr w:val="single" w:sz="4" w:space="0" w:color="000000"/>
              </w:rPr>
              <w:t>数学アラカルト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97155</wp:posOffset>
                      </wp:positionV>
                      <wp:extent cx="375920" cy="0"/>
                      <wp:effectExtent l="0" t="25400" r="0" b="254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7.65pt" to="79.55pt,7.6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応用物理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連続体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統計力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物質化学（◎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D-2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3980</wp:posOffset>
                      </wp:positionV>
                      <wp:extent cx="464185" cy="0"/>
                      <wp:effectExtent l="0" t="25400" r="0" b="254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設計製図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3980</wp:posOffset>
                      </wp:positionV>
                      <wp:extent cx="376555" cy="0"/>
                      <wp:effectExtent l="0" t="25400" r="0" b="254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基礎実験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3980</wp:posOffset>
                      </wp:positionV>
                      <wp:extent cx="170815" cy="0"/>
                      <wp:effectExtent l="0" t="25400" r="0" b="254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コンクリート工学Ⅱ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  <w:t>(◎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設計製図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基礎実験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3980</wp:posOffset>
                      </wp:positionV>
                      <wp:extent cx="498475" cy="0"/>
                      <wp:effectExtent l="0" t="25400" r="0" b="254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7.4pt" to="79.4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bdr w:val="single" w:sz="4" w:space="0" w:color="000000"/>
              </w:rPr>
              <w:t>都市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90805</wp:posOffset>
                      </wp:positionV>
                      <wp:extent cx="1149985" cy="0"/>
                      <wp:effectExtent l="0" t="25400" r="0" b="254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7.15pt" to="158.8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コンクリート工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93980</wp:posOffset>
                      </wp:positionV>
                      <wp:extent cx="266700" cy="0"/>
                      <wp:effectExtent l="0" t="3175" r="63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7.4pt" to="83.5pt,7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建設マネジメント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93980</wp:posOffset>
                      </wp:positionV>
                      <wp:extent cx="1294130" cy="0"/>
                      <wp:effectExtent l="0" t="25400" r="0" b="254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7.4pt" to="15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空間情報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93980</wp:posOffset>
                      </wp:positionV>
                      <wp:extent cx="3508375" cy="0"/>
                      <wp:effectExtent l="0" t="25400" r="0" b="254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8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7.4pt" to="317.95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耐震工学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0" cy="168910"/>
                      <wp:effectExtent l="3175" t="0" r="317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7.1pt" to="4.1pt,2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90805</wp:posOffset>
                      </wp:positionV>
                      <wp:extent cx="3216275" cy="0"/>
                      <wp:effectExtent l="635" t="25400" r="0" b="254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6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7.15pt" to="317.95pt,7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コンクリート工学Ⅲ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93980</wp:posOffset>
                      </wp:positionV>
                      <wp:extent cx="285115" cy="0"/>
                      <wp:effectExtent l="0" t="25400" r="0" b="254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7.4pt" to="79.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4"/>
                <w:szCs w:val="18"/>
                <w:bdr w:val="single" w:sz="4" w:space="0" w:color="000000"/>
              </w:rPr>
              <w:t>システム計画学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環境生態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計画学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4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10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4"/>
                <w:szCs w:val="18"/>
                <w:bdr w:val="single" w:sz="4" w:space="0" w:color="000000"/>
                <w:shd w:fill="CCCCCC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93980</wp:posOffset>
                      </wp:positionV>
                      <wp:extent cx="0" cy="168910"/>
                      <wp:effectExtent l="3175" t="0" r="3175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7.4pt" to="64.6pt,20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2870</wp:posOffset>
                      </wp:positionV>
                      <wp:extent cx="185420" cy="0"/>
                      <wp:effectExtent l="0" t="3175" r="0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8.1pt" to="64.55pt,8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環境材料学（◎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情報機器工学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情報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建設振動学特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ﾋｭｰﾏﾝｲﾝﾀｰﾌｪｰｽﾃﾞｻﾞｲﾝ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維持管理工学（◎）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D-3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93980</wp:posOffset>
                      </wp:positionV>
                      <wp:extent cx="525145" cy="0"/>
                      <wp:effectExtent l="635" t="25400" r="0" b="254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bdr w:val="single" w:sz="4" w:space="0" w:color="000000"/>
              </w:rPr>
              <w:t>測量学Ⅲ（◎）</w:t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bdr w:val="single" w:sz="4" w:space="0" w:color="000000"/>
              </w:rPr>
              <w:t>測量学Ⅲ（◎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防災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91440</wp:posOffset>
                      </wp:positionV>
                      <wp:extent cx="1470025" cy="0"/>
                      <wp:effectExtent l="0" t="25400" r="0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7.2pt" to="158.2pt,7.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総合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3505</wp:posOffset>
                      </wp:positionV>
                      <wp:extent cx="4152265" cy="0"/>
                      <wp:effectExtent l="0" t="25400" r="0" b="254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8.15pt" to="396.65pt,8.1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循環型社会形成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ｴﾈﾙｷﾞｰ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TextBody"/>
              <w:rPr>
                <w:spacing w:val="-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1440</wp:posOffset>
                      </wp:positionV>
                      <wp:extent cx="1329055" cy="0"/>
                      <wp:effectExtent l="0" t="25400" r="0" b="254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2pt" to="158.75pt,7.2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Cs w:val="18"/>
                <w:shd w:fill="auto" w:val="clear"/>
              </w:rPr>
              <w:t>建設工学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環境調整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8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ﾘﾉﾍﾞｰｼｮﾝ･ﾃﾞｻﾞｲﾝ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創造工学実習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水管理工学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都市形成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ﾋｭｰﾏﾝｲﾝﾀｰﾌｪｰｽﾃﾞｻﾞｲﾝ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環境計画学（○）</w:t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D-4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5250</wp:posOffset>
                      </wp:positionV>
                      <wp:extent cx="376555" cy="0"/>
                      <wp:effectExtent l="0" t="25400" r="0" b="254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5pt" to="79.7pt,7.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構造力学Ⅱ（◎）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6520</wp:posOffset>
                      </wp:positionV>
                      <wp:extent cx="464185" cy="0"/>
                      <wp:effectExtent l="0" t="25400" r="0" b="254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6pt" to="79.7pt,7.6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水理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3980</wp:posOffset>
                      </wp:positionV>
                      <wp:extent cx="376555" cy="0"/>
                      <wp:effectExtent l="0" t="25400" r="0" b="254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土質力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9695</wp:posOffset>
                      </wp:positionV>
                      <wp:extent cx="376555" cy="0"/>
                      <wp:effectExtent l="0" t="25400" r="0" b="254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85pt" to="79.7pt,7.8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環境工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  <w:shd w:fill="CCCCCC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95250</wp:posOffset>
                      </wp:positionV>
                      <wp:extent cx="2726690" cy="0"/>
                      <wp:effectExtent l="0" t="3175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7.5pt" to="264.35pt,7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構造力学Ⅱ（◎）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8425</wp:posOffset>
                      </wp:positionV>
                      <wp:extent cx="4506595" cy="0"/>
                      <wp:effectExtent l="0" t="25400" r="0" b="254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75pt" to="397.5pt,7.7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水理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95885</wp:posOffset>
                      </wp:positionV>
                      <wp:extent cx="4417695" cy="0"/>
                      <wp:effectExtent l="0" t="25400" r="0" b="254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7.55pt" to="397.5pt,7.5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土質力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環境工学Ⅱ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auto" w:val="clear"/>
              </w:rPr>
            </w:pPr>
            <w:r>
              <w:rPr>
                <w:rFonts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auto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auto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auto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584200</wp:posOffset>
                      </wp:positionV>
                      <wp:extent cx="679450" cy="0"/>
                      <wp:effectExtent l="0" t="25400" r="0" b="254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46pt" to="79.1pt,46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93980</wp:posOffset>
                      </wp:positionV>
                      <wp:extent cx="0" cy="490220"/>
                      <wp:effectExtent l="3175" t="0" r="317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7.4pt" to="25.75pt,45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建設工学実験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水管理工学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地盤工学特論（◎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  <w:bdr w:val="single" w:sz="4" w:space="0" w:color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D-5)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bdr w:val="single" w:sz="4" w:space="0" w:color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rPr>
                <w:spacing w:val="-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2075</wp:posOffset>
                      </wp:positionV>
                      <wp:extent cx="1334135" cy="0"/>
                      <wp:effectExtent l="0" t="25400" r="0" b="254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25pt" to="159.15pt,7.25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Cs w:val="18"/>
                <w:shd w:fill="auto" w:val="clear"/>
              </w:rPr>
              <w:t>建設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05410</wp:posOffset>
                      </wp:positionV>
                      <wp:extent cx="1137920" cy="0"/>
                      <wp:effectExtent l="635" t="25400" r="0" b="254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8.3pt" to="158.4pt,8.3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ﾋﾞｼﾞﾈｽｱｶｳﾝﾃｨﾝｸﾞ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環境材料学（◎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創造工学実習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ﾌﾟﾛｼﾞｪｸﾄﾏﾈｼﾞﾒﾝﾄ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104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Ｅ）</w:t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93980</wp:posOffset>
                      </wp:positionV>
                      <wp:extent cx="464185" cy="0"/>
                      <wp:effectExtent l="0" t="25400" r="0" b="254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7.4pt" to="79.7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設計製図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5410</wp:posOffset>
                      </wp:positionV>
                      <wp:extent cx="376555" cy="0"/>
                      <wp:effectExtent l="635" t="25400" r="0" b="254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8.3pt" to="80.2pt,8.3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基礎実験Ⅱ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99060</wp:posOffset>
                      </wp:positionV>
                      <wp:extent cx="376555" cy="0"/>
                      <wp:effectExtent l="0" t="25400" r="0" b="254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7.8pt" to="79.7pt,7.8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数値計算法（◎）</w:t>
            </w:r>
          </w:p>
        </w:tc>
        <w:tc>
          <w:tcPr>
            <w:tcW w:w="159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設計製図（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06680</wp:posOffset>
                      </wp:positionV>
                      <wp:extent cx="2400300" cy="0"/>
                      <wp:effectExtent l="0" t="25400" r="0" b="254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8.4pt" to="238.65pt,8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基礎実験Ⅱ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bdr w:val="single" w:sz="4" w:space="0" w:color="000000"/>
              </w:rPr>
              <w:t>数値計算法（◎）</w:t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  <w:shd w:fill="CCCCCC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3980</wp:posOffset>
                      </wp:positionV>
                      <wp:extent cx="266700" cy="0"/>
                      <wp:effectExtent l="0" t="3175" r="635" b="31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7.4pt" to="63.65pt,7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5250</wp:posOffset>
                      </wp:positionV>
                      <wp:extent cx="0" cy="168910"/>
                      <wp:effectExtent l="3810" t="0" r="317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5pt" to="63.95pt,2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総合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  <w:shd w:fill="CCCCCC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  <w:p>
            <w:pPr>
              <w:pStyle w:val="TextBody"/>
              <w:rPr>
                <w:spacing w:val="-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93980</wp:posOffset>
                      </wp:positionV>
                      <wp:extent cx="327660" cy="0"/>
                      <wp:effectExtent l="0" t="25400" r="0" b="254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7.4pt" to="79.9pt,7.4pt" stroked="t" o:allowincell="t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Cs w:val="18"/>
                <w:shd w:fill="auto" w:val="clear"/>
              </w:rPr>
              <w:t>建設工学実験（○）</w:t>
            </w:r>
          </w:p>
          <w:p>
            <w:pPr>
              <w:pStyle w:val="TextBody"/>
              <w:rPr>
                <w:spacing w:val="0"/>
                <w:szCs w:val="18"/>
                <w:shd w:fill="D8D8D8" w:val="clear"/>
              </w:rPr>
            </w:pPr>
            <w:r>
              <w:rPr>
                <w:spacing w:val="0"/>
                <w:szCs w:val="18"/>
                <w:shd w:fill="auto" w:val="clear"/>
              </w:rPr>
              <w:t>構造解析学特論（◎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0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/>
                <w:spacing w:val="-4"/>
                <w:sz w:val="14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TextBody"/>
              <w:rPr>
                <w:spacing w:val="-8"/>
                <w:szCs w:val="18"/>
              </w:rPr>
            </w:pPr>
            <w:r>
              <w:rPr>
                <w:spacing w:val="-4"/>
                <w:szCs w:val="18"/>
                <w:shd w:fill="auto" w:val="clear"/>
              </w:rPr>
              <w:t>建設工学実験（○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8"/>
                <w:sz w:val="14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8"/>
                <w:sz w:val="14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4"/>
                <w:szCs w:val="18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8"/>
                <w:bdr w:val="single" w:sz="4" w:space="0" w:color="000000"/>
              </w:rPr>
              <w:t>情報機器工学（◎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8"/>
                <w:bdr w:val="single" w:sz="4" w:space="0" w:color="000000"/>
              </w:rPr>
              <w:t>情報工学（◎）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8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357"/>
        <w:outlineLvl w:val="2"/>
        <w:rPr>
          <w:sz w:val="18"/>
        </w:rPr>
      </w:pPr>
      <w:r>
        <w:rPr>
          <w:sz w:val="18"/>
        </w:rPr>
        <w:t>表６に記載していない科目（専攻科建設工学専攻）</w:t>
      </w:r>
    </w:p>
    <w:p>
      <w:pPr>
        <w:pStyle w:val="Normal"/>
        <w:numPr>
          <w:ilvl w:val="0"/>
          <w:numId w:val="0"/>
        </w:numPr>
        <w:spacing w:lineRule="exact" w:line="240"/>
        <w:ind w:firstLine="357"/>
        <w:outlineLvl w:val="2"/>
        <w:rPr>
          <w:sz w:val="18"/>
        </w:rPr>
      </w:pPr>
      <w:r>
        <w:rPr>
          <w:sz w:val="18"/>
        </w:rPr>
        <w:t>実験アラカルト，科学技術リテラシー教育実習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(文字)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Ｐゴシック" w:hAnsi="ＭＳ Ｐゴシック" w:eastAsia="ＭＳ Ｐゴシック" w:cs="ＭＳ Ｐゴシック"/>
      <w:spacing w:val="-10"/>
      <w:sz w:val="14"/>
      <w:bdr w:val="single" w:sz="4" w:space="0" w:color="000000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5:00Z</dcterms:created>
  <dc:creator>Kazuhiko Fujita</dc:creator>
  <dc:description/>
  <cp:keywords/>
  <dc:language>en-US</dc:language>
  <cp:lastModifiedBy>mizuno-y4</cp:lastModifiedBy>
  <cp:lastPrinted>2008-10-17T18:07:00Z</cp:lastPrinted>
  <dcterms:modified xsi:type="dcterms:W3CDTF">2014-05-26T06:23:00Z</dcterms:modified>
  <cp:revision>111</cp:revision>
  <dc:subject/>
  <dc:title>表６　学習・教育目標を達成するために必要な授業科目の流れ</dc:title>
</cp:coreProperties>
</file>