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5" w:right="-144" w:hanging="0"/>
        <w:jc w:val="center"/>
        <w:outlineLvl w:val="2"/>
        <w:rPr>
          <w:rFonts w:ascii="ＭＳ ゴシック;MS Gothic" w:hAnsi="ＭＳ ゴシック;MS Gothic" w:eastAsia="ＭＳ ゴシック;MS Gothic" w:cs="ＭＳ Ｐゴシック"/>
          <w:sz w:val="32"/>
        </w:rPr>
      </w:pPr>
      <w:r>
        <w:rPr>
          <w:rFonts w:eastAsia="ＭＳ ゴシック;MS Gothic" w:cs="ＭＳ Ｐゴシック" w:ascii="ＭＳ ゴシック;MS Gothic" w:hAnsi="ＭＳ ゴシック;MS Gothic"/>
          <w:sz w:val="32"/>
        </w:rPr>
      </w:r>
    </w:p>
    <w:p>
      <w:pPr>
        <w:pStyle w:val="Normal"/>
        <w:numPr>
          <w:ilvl w:val="0"/>
          <w:numId w:val="0"/>
        </w:numPr>
        <w:ind w:left="425" w:right="-144" w:hanging="0"/>
        <w:jc w:val="center"/>
        <w:outlineLvl w:val="2"/>
        <w:rPr/>
      </w:pPr>
      <w:r>
        <w:rPr>
          <w:rFonts w:ascii="ＭＳ ゴシック;MS Gothic" w:hAnsi="ＭＳ ゴシック;MS Gothic" w:cs="ＭＳ Ｐゴシック" w:eastAsia="ＭＳ ゴシック;MS Gothic"/>
          <w:sz w:val="32"/>
        </w:rPr>
        <w:t>表６　</w:t>
      </w:r>
      <w:r>
        <w:rPr>
          <w:rFonts w:eastAsia="ＭＳ ゴシック;MS Gothic"/>
          <w:spacing w:val="-14"/>
          <w:sz w:val="32"/>
        </w:rPr>
        <w:t>学習・教育目標を達成するために必要な授業科目の流れ</w:t>
      </w:r>
    </w:p>
    <w:p>
      <w:pPr>
        <w:pStyle w:val="Normal"/>
        <w:numPr>
          <w:ilvl w:val="0"/>
          <w:numId w:val="0"/>
        </w:numPr>
        <w:ind w:left="425" w:right="-144" w:hanging="0"/>
        <w:jc w:val="right"/>
        <w:outlineLvl w:val="2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pacing w:val="-14"/>
          <w:sz w:val="18"/>
        </w:rPr>
        <w:t>電子制御</w:t>
      </w:r>
      <w:r>
        <w:rPr>
          <w:rFonts w:ascii="ＭＳ 明朝;MS Mincho" w:hAnsi="ＭＳ 明朝;MS Mincho" w:cs="ＭＳ 明朝;MS Mincho"/>
          <w:sz w:val="18"/>
        </w:rPr>
        <w:t>工学科＋専攻科（平成２５年度専攻科入学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898"/>
        <w:gridCol w:w="2419"/>
        <w:gridCol w:w="2419"/>
        <w:gridCol w:w="2419"/>
        <w:gridCol w:w="2419"/>
        <w:gridCol w:w="2419"/>
        <w:gridCol w:w="2420"/>
        <w:gridCol w:w="2419"/>
        <w:gridCol w:w="2560"/>
      </w:tblGrid>
      <w:tr>
        <w:trPr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学習・教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目標</w:t>
            </w:r>
          </w:p>
        </w:tc>
        <w:tc>
          <w:tcPr>
            <w:tcW w:w="1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w w:val="125"/>
                <w:lang w:eastAsia="zh-TW"/>
              </w:rPr>
              <w:t>　　　　　</w:t>
            </w:r>
            <w:r>
              <w:rPr>
                <w:w w:val="125"/>
              </w:rPr>
              <w:t>　　</w:t>
            </w:r>
            <w:r>
              <w:rPr>
                <w:w w:val="125"/>
                <w:lang w:eastAsia="zh-TW"/>
              </w:rPr>
              <w:t>　授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業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科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目</w:t>
            </w:r>
            <w:r>
              <w:rPr>
                <w:lang w:eastAsia="zh-TW"/>
              </w:rPr>
              <w:t>　　</w:t>
            </w:r>
            <w:r>
              <w:rPr>
                <w:w w:val="125"/>
                <w:lang w:eastAsia="zh-TW"/>
              </w:rPr>
              <w:t>名</w:t>
            </w:r>
          </w:p>
        </w:tc>
      </w:tr>
      <w:tr>
        <w:trPr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125"/>
                <w:lang w:eastAsia="zh-TW"/>
              </w:rPr>
            </w:pPr>
            <w:r>
              <w:rPr>
                <w:w w:val="125"/>
                <w:lang w:eastAsia="zh-TW"/>
              </w:rPr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本科４年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本科５年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専攻科１年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専攻科２年</w:t>
            </w:r>
          </w:p>
        </w:tc>
      </w:tr>
      <w:tr>
        <w:trPr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162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A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A-1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58420</wp:posOffset>
                      </wp:positionV>
                      <wp:extent cx="8763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4.6pt" to="149.7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法学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86995</wp:posOffset>
                      </wp:positionV>
                      <wp:extent cx="87630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6.85pt" to="149.7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3500</wp:posOffset>
                      </wp:positionV>
                      <wp:extent cx="66675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5pt" to="142.2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ドイツ語（○）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81280</wp:posOffset>
                      </wp:positionV>
                      <wp:extent cx="86360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6.4pt" to="768.6pt,6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総合国語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49530</wp:posOffset>
                      </wp:positionV>
                      <wp:extent cx="6810375" cy="26670"/>
                      <wp:effectExtent l="635" t="38100" r="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1048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15pt,3.9pt" to="616.35pt,5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法学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8105</wp:posOffset>
                      </wp:positionV>
                      <wp:extent cx="814070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6.15pt" to="149.1pt,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54610</wp:posOffset>
                      </wp:positionV>
                      <wp:extent cx="72009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4.3pt" to="145.3pt,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ドイツ語（○）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2870</wp:posOffset>
                      </wp:positionV>
                      <wp:extent cx="81470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8.1pt" to="147.8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76200</wp:posOffset>
                      </wp:positionV>
                      <wp:extent cx="4572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6pt" to="127.85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ドイツ語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02870</wp:posOffset>
                      </wp:positionV>
                      <wp:extent cx="748665" cy="3810"/>
                      <wp:effectExtent l="635" t="3492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8.1pt" to="144.1pt,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76200</wp:posOffset>
                      </wp:positionV>
                      <wp:extent cx="580390" cy="7620"/>
                      <wp:effectExtent l="635" t="31750" r="0" b="374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3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6pt" to="133.5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ドイツ語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06680</wp:posOffset>
                      </wp:positionV>
                      <wp:extent cx="721360" cy="635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8.4pt" to="142.05pt,8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総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72390</wp:posOffset>
                      </wp:positionV>
                      <wp:extent cx="47625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pt,5.7pt" to="134.55pt,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総合ドイツ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○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95885</wp:posOffset>
                      </wp:positionV>
                      <wp:extent cx="71691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7.55pt" to="143.7pt,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総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総合ドイツ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bookmarkStart w:id="0" w:name="OLE_LINK21"/>
            <w:bookmarkStart w:id="1" w:name="OLE_LINK20"/>
            <w:bookmarkStart w:id="2" w:name="OLE_LINK19"/>
            <w:bookmarkEnd w:id="0"/>
            <w:bookmarkEnd w:id="1"/>
            <w:bookmarkEnd w:id="2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社会倫理学特論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  <w:bookmarkStart w:id="3" w:name="OLE_LINK21"/>
            <w:bookmarkStart w:id="4" w:name="OLE_LINK20"/>
            <w:bookmarkStart w:id="5" w:name="OLE_LINK19"/>
            <w:bookmarkStart w:id="6" w:name="OLE_LINK21"/>
            <w:bookmarkStart w:id="7" w:name="OLE_LINK20"/>
            <w:bookmarkStart w:id="8" w:name="OLE_LINK19"/>
            <w:bookmarkEnd w:id="6"/>
            <w:bookmarkEnd w:id="7"/>
            <w:bookmarkEnd w:id="8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総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B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文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A-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bookmarkStart w:id="9" w:name="OLE_LINK15"/>
            <w:bookmarkStart w:id="10" w:name="OLE_LINK14"/>
            <w:bookmarkStart w:id="11" w:name="OLE_LINK13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信頼性工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）</w:t>
            </w:r>
            <w:bookmarkEnd w:id="9"/>
            <w:bookmarkEnd w:id="10"/>
            <w:bookmarkEnd w:id="11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38735</wp:posOffset>
                      </wp:positionV>
                      <wp:extent cx="50927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pt,3.05pt" to="494.2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技術者倫理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bdr w:val="single" w:sz="4" w:space="0" w:color="000000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特別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96520</wp:posOffset>
                      </wp:positionV>
                      <wp:extent cx="78803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7.6pt" to="147.3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de-DE"/>
              </w:rPr>
            </w:pPr>
            <w:bookmarkStart w:id="12" w:name="OLE_LINK18"/>
            <w:bookmarkStart w:id="13" w:name="OLE_LINK17"/>
            <w:bookmarkStart w:id="14" w:name="OLE_LINK16"/>
            <w:bookmarkEnd w:id="12"/>
            <w:bookmarkEnd w:id="13"/>
            <w:bookmarkEnd w:id="14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社会倫理学特論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  <w:bookmarkStart w:id="15" w:name="OLE_LINK18"/>
            <w:bookmarkStart w:id="16" w:name="OLE_LINK17"/>
            <w:bookmarkStart w:id="17" w:name="OLE_LINK16"/>
            <w:bookmarkStart w:id="18" w:name="OLE_LINK18"/>
            <w:bookmarkStart w:id="19" w:name="OLE_LINK17"/>
            <w:bookmarkStart w:id="20" w:name="OLE_LINK16"/>
            <w:bookmarkEnd w:id="18"/>
            <w:bookmarkEnd w:id="19"/>
            <w:bookmarkEnd w:id="20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B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B-1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66675</wp:posOffset>
                      </wp:positionV>
                      <wp:extent cx="213995" cy="0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5.25pt" to="125.75pt,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21" w:name="OLE_LINK48"/>
            <w:bookmarkStart w:id="22" w:name="OLE_LINK47"/>
            <w:bookmarkStart w:id="23" w:name="OLE_LINK46"/>
            <w:bookmarkStart w:id="24" w:name="OLE_LINK48"/>
            <w:bookmarkStart w:id="25" w:name="OLE_LINK47"/>
            <w:bookmarkStart w:id="26" w:name="OLE_LINK46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6205</wp:posOffset>
                      </wp:positionH>
                      <wp:positionV relativeFrom="paragraph">
                        <wp:posOffset>70485</wp:posOffset>
                      </wp:positionV>
                      <wp:extent cx="266700" cy="3810"/>
                      <wp:effectExtent l="635" t="37465" r="0" b="355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5pt,5.55pt" to="130.1pt,5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○</w:t>
            </w:r>
            <w:bookmarkEnd w:id="24"/>
            <w:bookmarkEnd w:id="25"/>
            <w:bookmarkEnd w:id="26"/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3025</wp:posOffset>
                      </wp:positionV>
                      <wp:extent cx="0" cy="64833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.75pt" to="-4.7pt,5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74295</wp:posOffset>
                      </wp:positionV>
                      <wp:extent cx="266700" cy="3810"/>
                      <wp:effectExtent l="635" t="37465" r="0" b="355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pt,5.85pt" to="127.85pt,6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7950</wp:posOffset>
                      </wp:positionV>
                      <wp:extent cx="35496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8.5pt" to="23.2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05410</wp:posOffset>
                      </wp:positionV>
                      <wp:extent cx="81470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8.3pt" to="147.8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卒業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14300</wp:posOffset>
                      </wp:positionV>
                      <wp:extent cx="796925" cy="2540"/>
                      <wp:effectExtent l="635" t="3619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9pt" to="147.9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卒業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98425</wp:posOffset>
                      </wp:positionV>
                      <wp:extent cx="2019935" cy="0"/>
                      <wp:effectExtent l="635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7.75pt" to="261.3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電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ｼｽﾃ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80645</wp:posOffset>
                      </wp:positionV>
                      <wp:extent cx="88773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6.35pt" to="153.2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特別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85090</wp:posOffset>
                      </wp:positionV>
                      <wp:extent cx="78803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6.7pt" to="147.3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98425</wp:posOffset>
                      </wp:positionV>
                      <wp:extent cx="0" cy="29591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7.75pt" to="31.2pt,3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111760</wp:posOffset>
                      </wp:positionV>
                      <wp:extent cx="728980" cy="5080"/>
                      <wp:effectExtent l="635" t="33655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5pt,8.8pt" to="143.7pt,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360" w:hanging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02870</wp:posOffset>
                      </wp:positionV>
                      <wp:extent cx="84709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8.1pt" to="152.1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</w:tr>
      <w:tr>
        <w:trPr>
          <w:trHeight w:val="162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B-2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03505</wp:posOffset>
                      </wp:positionV>
                      <wp:extent cx="85915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8.15pt" to="152.2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卒業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03505</wp:posOffset>
                      </wp:positionV>
                      <wp:extent cx="79692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8.15pt" to="147.9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卒業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de-DE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35560</wp:posOffset>
                      </wp:positionV>
                      <wp:extent cx="2019935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2.8pt" to="261.3pt,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電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ｼｽﾃ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76835</wp:posOffset>
                      </wp:positionV>
                      <wp:extent cx="88773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4pt,6.05pt" to="153.2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特別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71120</wp:posOffset>
                      </wp:positionV>
                      <wp:extent cx="84709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5.6pt" to="150.2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44450</wp:posOffset>
                      </wp:positionV>
                      <wp:extent cx="0" cy="346075"/>
                      <wp:effectExtent l="38100" t="0" r="3810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3.5pt" to="31.2pt,3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900</wp:posOffset>
                      </wp:positionV>
                      <wp:extent cx="84709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7pt" to="152.1pt,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4615</wp:posOffset>
                      </wp:positionV>
                      <wp:extent cx="84709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7.45pt" to="152.1pt,7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</w:tr>
      <w:tr>
        <w:trPr>
          <w:trHeight w:val="172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/>
              <w:t>(C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C-1)</w:t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96520</wp:posOffset>
                      </wp:positionV>
                      <wp:extent cx="29337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75pt,7.6pt" to="130.8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67945</wp:posOffset>
                      </wp:positionV>
                      <wp:extent cx="219837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5pt,5.35pt" to="267.4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工学基礎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46990</wp:posOffset>
                      </wp:positionV>
                      <wp:extent cx="8559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5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5pt,3.7pt" to="762.6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総合国語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87630</wp:posOffset>
                      </wp:positionV>
                      <wp:extent cx="269875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6.9pt" to="129.8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76835</wp:posOffset>
                      </wp:positionV>
                      <wp:extent cx="80327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6.05pt" to="147.85pt,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卒業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76835</wp:posOffset>
                      </wp:positionV>
                      <wp:extent cx="796925" cy="8890"/>
                      <wp:effectExtent l="635" t="30480" r="0" b="374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pt,6.05pt" to="147.9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卒業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特別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50165</wp:posOffset>
                      </wp:positionV>
                      <wp:extent cx="81026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5pt,3.95pt" to="147.3pt,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7945</wp:posOffset>
                      </wp:positionV>
                      <wp:extent cx="87185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5.35pt" to="151.2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創造工学実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7945</wp:posOffset>
                      </wp:positionV>
                      <wp:extent cx="85661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5.35pt" to="152.1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文学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</w:tc>
      </w:tr>
      <w:tr>
        <w:trPr>
          <w:trHeight w:val="45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C-2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3505</wp:posOffset>
                      </wp:positionV>
                      <wp:extent cx="80264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8.15pt" to="148.2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57785</wp:posOffset>
                      </wp:positionV>
                      <wp:extent cx="685800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4.55pt" to="143.7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ドイツ語（◎）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03505</wp:posOffset>
                      </wp:positionV>
                      <wp:extent cx="83312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pt,8.15pt" to="146.8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7785</wp:posOffset>
                      </wp:positionV>
                      <wp:extent cx="755015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4.55pt" to="146.8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ドイツ語（◎）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103505</wp:posOffset>
                      </wp:positionV>
                      <wp:extent cx="85725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8.15pt" to="148.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57785</wp:posOffset>
                      </wp:positionV>
                      <wp:extent cx="701675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5pt" to="143.2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ドイツ語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3505</wp:posOffset>
                      </wp:positionV>
                      <wp:extent cx="74168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8.15pt" to="143.4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英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57785</wp:posOffset>
                      </wp:positionV>
                      <wp:extent cx="50165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4.55pt" to="128.4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ドイツ語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03505</wp:posOffset>
                      </wp:positionV>
                      <wp:extent cx="659765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8.15pt" to="142.05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総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◎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7785</wp:posOffset>
                      </wp:positionV>
                      <wp:extent cx="34353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4.55pt" to="130.0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総合ドイツ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103505</wp:posOffset>
                      </wp:positionV>
                      <wp:extent cx="669925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8.15pt" to="141.7pt,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総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総合ドイツ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英語総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  <w:t>B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6515</wp:posOffset>
                      </wp:positionV>
                      <wp:extent cx="83947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4.45pt" to="151.35pt,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○)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eastAsia="zh-TW"/>
              </w:rPr>
              <w:t>特別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eastAsia="zh-TW"/>
              </w:rPr>
              <w:t>(○)</w:t>
            </w:r>
          </w:p>
        </w:tc>
      </w:tr>
      <w:tr>
        <w:trPr>
          <w:trHeight w:val="705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D-1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74930</wp:posOffset>
                      </wp:positionV>
                      <wp:extent cx="680720" cy="6985"/>
                      <wp:effectExtent l="635" t="37465" r="0" b="323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7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5.9pt" to="143.7pt,6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数学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27" w:name="OLE_LINK36"/>
            <w:bookmarkStart w:id="28" w:name="OLE_LINK35"/>
            <w:bookmarkStart w:id="29" w:name="OLE_LINK34"/>
            <w:bookmarkEnd w:id="27"/>
            <w:bookmarkEnd w:id="28"/>
            <w:bookmarkEnd w:id="2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11760</wp:posOffset>
                      </wp:positionV>
                      <wp:extent cx="200469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8.8pt" to="248.3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数学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30" w:name="OLE_LINK36"/>
            <w:bookmarkStart w:id="31" w:name="OLE_LINK35"/>
            <w:bookmarkStart w:id="32" w:name="OLE_LINK34"/>
            <w:bookmarkStart w:id="33" w:name="OLE_LINK36"/>
            <w:bookmarkStart w:id="34" w:name="OLE_LINK35"/>
            <w:bookmarkStart w:id="35" w:name="OLE_LINK34"/>
            <w:bookmarkEnd w:id="33"/>
            <w:bookmarkEnd w:id="34"/>
            <w:bookmarkEnd w:id="35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81915</wp:posOffset>
                      </wp:positionV>
                      <wp:extent cx="67564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5pt,6.45pt" to="143.3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物理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65405</wp:posOffset>
                      </wp:positionV>
                      <wp:extent cx="68072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5.15pt" to="144.1pt,5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処理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90805</wp:posOffset>
                      </wp:positionV>
                      <wp:extent cx="370776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7.15pt" to="381.15pt,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数学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65405</wp:posOffset>
                      </wp:positionV>
                      <wp:extent cx="467995" cy="0"/>
                      <wp:effectExtent l="635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pt,5.15pt" to="126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数学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81915</wp:posOffset>
                      </wp:positionV>
                      <wp:extent cx="72326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pt,6.45pt" to="144.6pt,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物理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処理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89535</wp:posOffset>
                      </wp:positionV>
                      <wp:extent cx="8255" cy="502285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7.05pt" to="4.5pt,4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93345</wp:posOffset>
                      </wp:positionV>
                      <wp:extent cx="3851275" cy="8255"/>
                      <wp:effectExtent l="635" t="38100" r="635" b="304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512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5pt,7.35pt" to="391.05pt,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物理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64135</wp:posOffset>
                      </wp:positionV>
                      <wp:extent cx="442595" cy="0"/>
                      <wp:effectExtent l="0" t="38100" r="635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5.05pt" to="130.0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数学特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生命科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量子力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連続体力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数学アラカル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83820</wp:posOffset>
                      </wp:positionV>
                      <wp:extent cx="733425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pt,6.6pt" to="146.7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応用物理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統計力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物質化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D-2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bookmarkStart w:id="36" w:name="OLE_LINK38"/>
            <w:bookmarkStart w:id="37" w:name="OLE_LINK37"/>
            <w:bookmarkEnd w:id="36"/>
            <w:bookmarkEnd w:id="37"/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機械運動学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38" w:name="OLE_LINK38"/>
            <w:bookmarkStart w:id="39" w:name="OLE_LINK37"/>
            <w:bookmarkEnd w:id="38"/>
            <w:bookmarkEnd w:id="39"/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機械要素設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材料の力学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3820</wp:posOffset>
                      </wp:positionV>
                      <wp:extent cx="56832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6.6pt" to="138.75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システム制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伝送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信頼性工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材料学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システム制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dr w:val="single" w:sz="4" w:space="0" w:color="000000"/>
              </w:rPr>
            </w:pPr>
            <w:bookmarkStart w:id="40" w:name="OLE_LINK50"/>
            <w:bookmarkStart w:id="41" w:name="OLE_LINK49"/>
            <w:bookmarkEnd w:id="40"/>
            <w:bookmarkEnd w:id="41"/>
            <w:r>
              <w:rPr>
                <w:bdr w:val="single" w:sz="4" w:space="0" w:color="000000"/>
              </w:rPr>
              <w:t>電子機器設計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42" w:name="OLE_LINK50"/>
            <w:bookmarkStart w:id="43" w:name="OLE_LINK49"/>
            <w:bookmarkStart w:id="44" w:name="OLE_LINK50"/>
            <w:bookmarkStart w:id="45" w:name="OLE_LINK49"/>
            <w:bookmarkEnd w:id="44"/>
            <w:bookmarkEnd w:id="45"/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流体力学特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環境生態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dr w:val="single" w:sz="4" w:space="0" w:color="000000"/>
              </w:rPr>
            </w:pPr>
            <w:bookmarkStart w:id="46" w:name="OLE_LINK52"/>
            <w:bookmarkStart w:id="47" w:name="OLE_LINK51"/>
            <w:bookmarkEnd w:id="46"/>
            <w:bookmarkEnd w:id="47"/>
            <w:r>
              <w:rPr>
                <w:bdr w:val="single" w:sz="4" w:space="0" w:color="000000"/>
              </w:rPr>
              <w:t>ﾃﾞｼﾞﾀﾙｼｽﾃﾑ基礎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48" w:name="OLE_LINK52"/>
            <w:bookmarkStart w:id="49" w:name="OLE_LINK51"/>
            <w:bookmarkStart w:id="50" w:name="OLE_LINK52"/>
            <w:bookmarkStart w:id="51" w:name="OLE_LINK51"/>
            <w:bookmarkEnd w:id="50"/>
            <w:bookmarkEnd w:id="51"/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システム計画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環境材料学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ﾃﾞｼﾞﾀﾙｼｽﾃﾑ応用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弾塑性力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計算力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ﾋｭｰﾏﾝｲﾝﾀｰﾌｪｰｽﾃﾞｻﾞｲ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気機器特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計算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D-3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工学基礎研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64770</wp:posOffset>
                      </wp:positionV>
                      <wp:extent cx="802005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5.1pt" to="148.2pt,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計測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3980</wp:posOffset>
                      </wp:positionV>
                      <wp:extent cx="80264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.4pt" to="148.2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制御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91440</wp:posOffset>
                      </wp:positionV>
                      <wp:extent cx="253365" cy="0"/>
                      <wp:effectExtent l="635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7.2pt" to="126.45pt,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73660</wp:posOffset>
                      </wp:positionV>
                      <wp:extent cx="376047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5.8pt" to="381.1pt,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計測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2870</wp:posOffset>
                      </wp:positionV>
                      <wp:extent cx="680529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8.1pt" to="620.8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制御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100330</wp:posOffset>
                      </wp:positionV>
                      <wp:extent cx="335915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5pt,7.9pt" to="372.6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  <w:bookmarkStart w:id="52" w:name="OLE_LINK40"/>
            <w:bookmarkStart w:id="53" w:name="OLE_LINK39"/>
            <w:bookmarkStart w:id="54" w:name="OLE_LINK40"/>
            <w:bookmarkStart w:id="55" w:name="OLE_LINK39"/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100330</wp:posOffset>
                      </wp:positionV>
                      <wp:extent cx="438150" cy="0"/>
                      <wp:effectExtent l="0" t="38100" r="635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7.9pt" to="133.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電動力デバイ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</w:t>
            </w:r>
            <w:bookmarkEnd w:id="54"/>
            <w:bookmarkEnd w:id="55"/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02870</wp:posOffset>
                      </wp:positionV>
                      <wp:extent cx="80645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8.1pt" to="148.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環境ｴﾈﾙｷﾞｰ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電動力デバイ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計測工学特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71120</wp:posOffset>
                      </wp:positionV>
                      <wp:extent cx="34353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5.6pt" to="130.05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ｼｽﾃﾑ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拡散現象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71120</wp:posOffset>
                      </wp:positionV>
                      <wp:extent cx="44069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5.6pt" to="137.7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ｼｽﾃﾑ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11760</wp:posOffset>
                      </wp:positionV>
                      <wp:extent cx="54483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8pt" to="145pt,8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デジタル制御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71120</wp:posOffset>
                      </wp:positionV>
                      <wp:extent cx="34925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5pt,5.6pt" to="126.1pt,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創造工学実習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制御工学特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ﾋｭｰﾏﾝｲﾝﾀｰﾌｪｰｽﾃﾞｻﾞｲ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D-4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90170</wp:posOffset>
                      </wp:positionV>
                      <wp:extent cx="46291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5pt,7.1pt" to="133.9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気磁気学Ⅱ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56" w:name="OLE_LINK42"/>
            <w:bookmarkStart w:id="57" w:name="OLE_LINK41"/>
            <w:bookmarkStart w:id="58" w:name="OLE_LINK42"/>
            <w:bookmarkStart w:id="59" w:name="OLE_LINK41"/>
            <w:bookmarkEnd w:id="58"/>
            <w:bookmarkEnd w:id="59"/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58420</wp:posOffset>
                      </wp:positionV>
                      <wp:extent cx="67056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55pt,4.6pt" to="143.3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気回路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60" w:name="OLE_LINK42"/>
            <w:bookmarkStart w:id="61" w:name="OLE_LINK41"/>
            <w:bookmarkStart w:id="62" w:name="OLE_LINK42"/>
            <w:bookmarkStart w:id="63" w:name="OLE_LINK41"/>
            <w:bookmarkEnd w:id="62"/>
            <w:bookmarkEnd w:id="63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回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90170</wp:posOffset>
                      </wp:positionV>
                      <wp:extent cx="60134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5pt,7.1pt" to="146.8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気磁気学Ⅱ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58420</wp:posOffset>
                      </wp:positionV>
                      <wp:extent cx="380809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pt,4.6pt" to="390pt,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気回路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bookmarkStart w:id="64" w:name="OLE_LINK45"/>
            <w:bookmarkStart w:id="65" w:name="OLE_LINK44"/>
            <w:bookmarkStart w:id="66" w:name="OLE_LINK43"/>
            <w:bookmarkEnd w:id="64"/>
            <w:bookmarkEnd w:id="65"/>
            <w:bookmarkEnd w:id="66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0170</wp:posOffset>
                      </wp:positionV>
                      <wp:extent cx="80645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7.1pt" to="148.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  <w:bookmarkStart w:id="67" w:name="OLE_LINK45"/>
            <w:bookmarkStart w:id="68" w:name="OLE_LINK44"/>
            <w:bookmarkStart w:id="69" w:name="OLE_LINK43"/>
            <w:bookmarkStart w:id="70" w:name="OLE_LINK45"/>
            <w:bookmarkStart w:id="71" w:name="OLE_LINK44"/>
            <w:bookmarkStart w:id="72" w:name="OLE_LINK43"/>
            <w:bookmarkEnd w:id="70"/>
            <w:bookmarkEnd w:id="71"/>
            <w:bookmarkEnd w:id="72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60960</wp:posOffset>
                      </wp:positionV>
                      <wp:extent cx="565150" cy="2540"/>
                      <wp:effectExtent l="635" t="38100" r="0" b="3619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2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4.8pt" to="138.75pt,4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デバイ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45235</wp:posOffset>
                      </wp:positionH>
                      <wp:positionV relativeFrom="paragraph">
                        <wp:posOffset>90170</wp:posOffset>
                      </wp:positionV>
                      <wp:extent cx="517525" cy="0"/>
                      <wp:effectExtent l="0" t="38100" r="635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05pt,7.1pt" to="138.75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ロボット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 xml:space="preserve">(◎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63500</wp:posOffset>
                      </wp:positionV>
                      <wp:extent cx="216217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5pt" to="264.15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デバイ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90170</wp:posOffset>
                      </wp:positionV>
                      <wp:extent cx="506095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5pt,7.1pt" to="492.4pt,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ロボット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ロボット応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画像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回路網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半導体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メカトロニクス特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(D-5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shd w:fill="D8D8D8" w:val="clear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FF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00</wp:posOffset>
                      </wp:positionV>
                      <wp:extent cx="3429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5pt" to="130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ｼｽﾃﾑ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00</wp:posOffset>
                      </wp:positionV>
                      <wp:extent cx="374015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5pt" to="132.45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ｼｽﾃﾑ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de-DE"/>
              </w:rPr>
            </w:pPr>
            <w:bookmarkStart w:id="73" w:name="OLE_LINK31"/>
            <w:bookmarkStart w:id="74" w:name="OLE_LINK32"/>
            <w:bookmarkStart w:id="75" w:name="OLE_LINK33"/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ﾋﾞｼﾞﾈｽｱｶｳﾃｨﾝｸﾞ（○）</w:t>
            </w:r>
            <w:bookmarkEnd w:id="73"/>
            <w:bookmarkEnd w:id="74"/>
            <w:bookmarkEnd w:id="75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shd w:fill="D8D8D8" w:val="clear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shd w:fill="D8D8D8" w:val="clear"/>
                <w:lang w:val="de-D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創造工学実習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eastAsia="zh-TW"/>
              </w:rPr>
              <w:t>）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shd w:fill="D8D8D8" w:val="clear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shd w:fill="D8D8D8" w:val="clear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lang w:val="de-DE"/>
              </w:rPr>
              <w:t>ﾌﾟﾛｼﾞｪｸﾄﾏﾈｼﾞﾒﾝﾄ（○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bdr w:val="single" w:sz="4" w:space="0" w:color="000000"/>
                <w:shd w:fill="D8D8D8" w:val="clear"/>
                <w:lang w:val="de-D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bdr w:val="single" w:sz="4" w:space="0" w:color="000000"/>
                <w:shd w:fill="D8D8D8" w:val="clear"/>
                <w:lang w:val="de-DE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/>
              <w:t>(</w:t>
            </w:r>
            <w:r>
              <w:rPr/>
              <w:t>Ｅ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4135</wp:posOffset>
                      </wp:positionV>
                      <wp:extent cx="529590" cy="0"/>
                      <wp:effectExtent l="635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5.05pt" to="138.85pt,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処理Ⅲ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93345</wp:posOffset>
                      </wp:positionV>
                      <wp:extent cx="248285" cy="0"/>
                      <wp:effectExtent l="0" t="38100" r="635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7.35pt" to="126.8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73025</wp:posOffset>
                      </wp:positionV>
                      <wp:extent cx="606425" cy="9525"/>
                      <wp:effectExtent l="635" t="37465" r="0" b="298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06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5.75pt" to="144.85pt,6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処理Ⅲ（◎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376680</wp:posOffset>
                      </wp:positionH>
                      <wp:positionV relativeFrom="paragraph">
                        <wp:posOffset>83820</wp:posOffset>
                      </wp:positionV>
                      <wp:extent cx="3355975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4pt,6.6pt" to="372.6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制御工学実験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83185</wp:posOffset>
                      </wp:positionV>
                      <wp:extent cx="573405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5pt,6.55pt" to="143.35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計算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 xml:space="preserve">(○)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54610</wp:posOffset>
                      </wp:positionV>
                      <wp:extent cx="3836035" cy="9525"/>
                      <wp:effectExtent l="635" t="29210" r="635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9pt,4.3pt" to="395.9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計算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83185</wp:posOffset>
                      </wp:positionV>
                      <wp:extent cx="3429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6.55pt" to="130pt,6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ｼｽﾃﾑ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○)</w:t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電子ｼｽﾃﾑ工学実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54610</wp:posOffset>
                      </wp:positionV>
                      <wp:extent cx="758825" cy="19050"/>
                      <wp:effectExtent l="635" t="20955" r="0" b="3619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4.3pt" to="145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</w:tc>
        <w:tc>
          <w:tcPr>
            <w:tcW w:w="2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4135</wp:posOffset>
                      </wp:positionV>
                      <wp:extent cx="0" cy="342900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5.05pt" to="-4.4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情報機器工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73660</wp:posOffset>
                      </wp:positionV>
                      <wp:extent cx="336550" cy="9525"/>
                      <wp:effectExtent l="635" t="36195" r="0" b="311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5.8pt" to="22pt,6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  <w:t>画像情報処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  <w:t>(◎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firstLine="357"/>
        <w:outlineLvl w:val="2"/>
        <w:rPr>
          <w:sz w:val="18"/>
        </w:rPr>
      </w:pPr>
      <w:r>
        <w:rPr>
          <w:sz w:val="18"/>
        </w:rPr>
        <w:t>表６に記載していない科目（専攻科電子システム工学専攻）</w:t>
      </w:r>
    </w:p>
    <w:p>
      <w:pPr>
        <w:pStyle w:val="Normal"/>
        <w:numPr>
          <w:ilvl w:val="0"/>
          <w:numId w:val="0"/>
        </w:numPr>
        <w:spacing w:lineRule="exact" w:line="240"/>
        <w:ind w:firstLine="357"/>
        <w:outlineLvl w:val="2"/>
        <w:rPr>
          <w:sz w:val="18"/>
        </w:rPr>
      </w:pPr>
      <w:r>
        <w:rPr>
          <w:sz w:val="18"/>
        </w:rPr>
        <w:t>実験アラカルト，科学技術リテラシー教育実習</w:t>
      </w:r>
    </w:p>
    <w:p>
      <w:pPr>
        <w:pStyle w:val="Normal"/>
        <w:numPr>
          <w:ilvl w:val="0"/>
          <w:numId w:val="0"/>
        </w:numPr>
        <w:ind w:left="425" w:right="-144" w:hanging="0"/>
        <w:jc w:val="center"/>
        <w:outlineLvl w:val="2"/>
        <w:rPr>
          <w:rFonts w:ascii="ＭＳ ゴシック;MS Gothic" w:hAnsi="ＭＳ ゴシック;MS Gothic" w:eastAsia="ＭＳ ゴシック;MS Gothic" w:cs="ＭＳ Ｐゴシック"/>
          <w:sz w:val="32"/>
        </w:rPr>
      </w:pPr>
      <w:r>
        <w:rPr>
          <w:rFonts w:eastAsia="ＭＳ ゴシック;MS Gothic" w:cs="ＭＳ Ｐゴシック" w:ascii="ＭＳ ゴシック;MS Gothic" w:hAnsi="ＭＳ ゴシック;MS Gothic"/>
          <w:sz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360"/>
        <w:outlineLvl w:val="2"/>
        <w:rPr>
          <w:rFonts w:ascii="ＭＳ ゴシック;MS Gothic" w:hAnsi="ＭＳ ゴシック;MS Gothic" w:eastAsia="ＭＳ ゴシック;MS Gothic" w:cs="ＭＳ Ｐゴシック"/>
          <w:sz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</w:rPr>
      </w:r>
    </w:p>
    <w:sectPr>
      <w:type w:val="nextPage"/>
      <w:pgSz w:orient="landscape" w:w="23811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 (文字)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8:00Z</dcterms:created>
  <dc:creator>Kazuhiko Fujita</dc:creator>
  <dc:description/>
  <dc:language>en-US</dc:language>
  <cp:lastModifiedBy>moriguti</cp:lastModifiedBy>
  <cp:lastPrinted>2014-04-21T16:24:00Z</cp:lastPrinted>
  <dcterms:modified xsi:type="dcterms:W3CDTF">2014-06-21T05:06:00Z</dcterms:modified>
  <cp:revision>30</cp:revision>
  <dc:subject/>
  <dc:title>表６　学習・教育目標を達成するために必要な授業科目の流れ</dc:title>
</cp:coreProperties>
</file>