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2"/>
        <w:rPr/>
      </w:pPr>
      <w:r>
        <w:rPr>
          <w:rFonts w:ascii="ＭＳ ゴシック" w:hAnsi="ＭＳ ゴシック" w:cs="ＭＳ Ｐゴシック" w:eastAsia="ＭＳ ゴシック"/>
          <w:sz w:val="32"/>
        </w:rPr>
        <w:t>表６　</w:t>
      </w:r>
      <w:r>
        <w:rPr>
          <w:rFonts w:eastAsia="ＭＳ ゴシック"/>
          <w:spacing w:val="-14"/>
          <w:sz w:val="32"/>
        </w:rPr>
        <w:t>学習・教育目標を達成するために必要な授業科目の流れ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機械工学科＋電子システム工学専攻（平成２５年度専攻科入学）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1701"/>
        <w:gridCol w:w="1701"/>
        <w:gridCol w:w="1541"/>
        <w:gridCol w:w="1648"/>
        <w:gridCol w:w="1648"/>
        <w:gridCol w:w="1648"/>
        <w:gridCol w:w="1648"/>
        <w:gridCol w:w="1648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目標</w:t>
            </w:r>
          </w:p>
        </w:tc>
        <w:tc>
          <w:tcPr>
            <w:tcW w:w="13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en-US" w:eastAsia="en-US"/>
              </w:rPr>
              <w:t>授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業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科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目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名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本科４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本科５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専攻科１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専攻科２年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A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93980</wp:posOffset>
                      </wp:positionV>
                      <wp:extent cx="6731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7.4pt" to="81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法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4pt" to="81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7.4pt" to="81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○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3980</wp:posOffset>
                      </wp:positionV>
                      <wp:extent cx="570865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7.4pt" to="492.2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法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43815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.4pt" to="82.0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総合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3980</wp:posOffset>
                      </wp:positionV>
                      <wp:extent cx="38100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7.4pt" to="82.0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3980</wp:posOffset>
                      </wp:positionV>
                      <wp:extent cx="43815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7.4pt" to="82.2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総合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社会倫理学特論（○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総合Ｂ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文学（○）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  <w:lang w:val="de-DE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A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技術者倫理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0330</wp:posOffset>
                      </wp:positionV>
                      <wp:extent cx="17145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7.9pt" to="81.25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エネルギーと環境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0805</wp:posOffset>
                      </wp:positionV>
                      <wp:extent cx="47625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15pt" to="80.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社会倫理学特論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B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0805</wp:posOffset>
                      </wp:positionV>
                      <wp:extent cx="11557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7.15pt" to="163.7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電子システム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0330</wp:posOffset>
                      </wp:positionV>
                      <wp:extent cx="9398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.9pt" to="116.5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3980</wp:posOffset>
                      </wp:positionV>
                      <wp:extent cx="47625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4pt" to="80.4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7155</wp:posOffset>
                      </wp:positionV>
                      <wp:extent cx="0" cy="336550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7.65pt" to="34.25pt,34.1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創造工学実習（◎）</w:t>
            </w:r>
            <w:bookmarkEnd w:id="0"/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B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0805</wp:posOffset>
                      </wp:positionV>
                      <wp:extent cx="115570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7.15pt" to="163.7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電子システム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0330</wp:posOffset>
                      </wp:positionV>
                      <wp:extent cx="9398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.9pt" to="116.5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3980</wp:posOffset>
                      </wp:positionV>
                      <wp:extent cx="476250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4pt" to="80.4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7155</wp:posOffset>
                      </wp:positionV>
                      <wp:extent cx="0" cy="336550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7.65pt" to="34.25pt,34.1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C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3980</wp:posOffset>
                      </wp:positionV>
                      <wp:extent cx="5708650" cy="0"/>
                      <wp:effectExtent l="0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7.4pt" to="492.7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総合国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419100" cy="6350"/>
                      <wp:effectExtent l="635" t="24765" r="635" b="203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6.65pt" to="76.2pt,7.1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3980</wp:posOffset>
                      </wp:positionV>
                      <wp:extent cx="476250" cy="0"/>
                      <wp:effectExtent l="0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4pt" to="80.4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80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文学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◎）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C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4pt" to="81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7.4pt" to="81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工業英語Ａ（◎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609600" cy="0"/>
                      <wp:effectExtent l="0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3980</wp:posOffset>
                      </wp:positionV>
                      <wp:extent cx="546100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3980</wp:posOffset>
                      </wp:positionV>
                      <wp:extent cx="438150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.4pt" to="82.0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総合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3980</wp:posOffset>
                      </wp:positionV>
                      <wp:extent cx="381000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7.4pt" to="82.0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3980</wp:posOffset>
                      </wp:positionV>
                      <wp:extent cx="438150" cy="0"/>
                      <wp:effectExtent l="0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7.4pt" to="82.2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総合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英語総合Ｂ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特別研究（○）</w:t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D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7155</wp:posOffset>
                      </wp:positionV>
                      <wp:extent cx="400050" cy="0"/>
                      <wp:effectExtent l="0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7.65pt" to="81.0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応用数学Ⅰ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7155</wp:posOffset>
                      </wp:positionV>
                      <wp:extent cx="40005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7.65pt" to="81.0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応用数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7155</wp:posOffset>
                      </wp:positionV>
                      <wp:extent cx="1441450" cy="0"/>
                      <wp:effectExtent l="0" t="25400" r="635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.65pt" to="162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応用物理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00330</wp:posOffset>
                      </wp:positionV>
                      <wp:extent cx="2609850" cy="0"/>
                      <wp:effectExtent l="0" t="317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7.9pt" to="254.9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数値計算法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応用数学Ⅰ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応用数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3980</wp:posOffset>
                      </wp:positionV>
                      <wp:extent cx="150495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4pt" to="168.55pt,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制御工学Ⅰ（◎）</w:t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3980</wp:posOffset>
                      </wp:positionV>
                      <wp:extent cx="2476500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7.4pt" to="245.1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応用物理Ⅲ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3980</wp:posOffset>
                      </wp:positionV>
                      <wp:extent cx="0" cy="666750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7.4pt" to="7.95pt,59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805</wp:posOffset>
                      </wp:positionV>
                      <wp:extent cx="920750" cy="0"/>
                      <wp:effectExtent l="635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7.15pt" to="80.4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754380</wp:posOffset>
                      </wp:positionV>
                      <wp:extent cx="546100" cy="0"/>
                      <wp:effectExtent l="635" t="25400" r="0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9.4pt" to="79.65pt,59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89280</wp:posOffset>
                      </wp:positionV>
                      <wp:extent cx="546100" cy="0"/>
                      <wp:effectExtent l="0" t="2540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46.4pt" to="79.85pt,46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24180</wp:posOffset>
                      </wp:positionV>
                      <wp:extent cx="0" cy="33020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3.4pt" to="36.6pt,5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3980</wp:posOffset>
                      </wp:positionV>
                      <wp:extent cx="311150" cy="0"/>
                      <wp:effectExtent l="0" t="25400" r="635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7.4pt" to="81.2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応用数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生命科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量子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連続体力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数学アラカルト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93980</wp:posOffset>
                      </wp:positionV>
                      <wp:extent cx="393700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7.4pt" to="80.9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応用物理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統計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物質化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D-2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93980</wp:posOffset>
                      </wp:positionV>
                      <wp:extent cx="40005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7.4pt" to="81.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材料力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3980</wp:posOffset>
                      </wp:positionV>
                      <wp:extent cx="4578350" cy="0"/>
                      <wp:effectExtent l="0" t="25400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7.4pt" to="409.7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数値計算法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7.4pt" to="81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材料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機械工学実験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0805</wp:posOffset>
                      </wp:positionV>
                      <wp:extent cx="400050" cy="0"/>
                      <wp:effectExtent l="0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7.15pt" to="81.2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機械力学Ⅰ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00330</wp:posOffset>
                      </wp:positionV>
                      <wp:extent cx="304800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7.9pt" to="81.25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機械設計法Ⅱ（◎）</w:t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00330</wp:posOffset>
                      </wp:positionV>
                      <wp:extent cx="1454150" cy="0"/>
                      <wp:effectExtent l="0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7.9pt" to="157.1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工学解析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7.4pt" to="81.2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材料学Ⅲ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4pt" to="81.1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生産工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流体力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3980</wp:posOffset>
                      </wp:positionV>
                      <wp:extent cx="152400" cy="6350"/>
                      <wp:effectExtent l="635" t="23495" r="0" b="2159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7.4pt" to="87.25pt,7.85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環境生態工学（◎ディジタルシステム基礎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システム計画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9105</wp:posOffset>
                      </wp:positionV>
                      <wp:extent cx="6350" cy="304800"/>
                      <wp:effectExtent l="3175" t="635" r="317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6.15pt" to="32.35pt,60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36880</wp:posOffset>
                      </wp:positionV>
                      <wp:extent cx="622300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34.4pt" to="83.75pt,34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環境材料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ディジタルシステム応用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計算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弾塑性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ヒューマンインターフェースデザイン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計算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-4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D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7155</wp:posOffset>
                      </wp:positionV>
                      <wp:extent cx="40005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.65pt" to="80.9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塑性加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93980</wp:posOffset>
                      </wp:positionV>
                      <wp:extent cx="311150" cy="0"/>
                      <wp:effectExtent l="0" t="25400" r="635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7.4pt" to="80.6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創生工学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7155</wp:posOffset>
                      </wp:positionV>
                      <wp:extent cx="3371850" cy="0"/>
                      <wp:effectExtent l="0" t="25400" r="0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7.65pt" to="328.6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機械工学実験Ⅱ（◎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7155</wp:posOffset>
                      </wp:positionV>
                      <wp:extent cx="1441450" cy="0"/>
                      <wp:effectExtent l="0" t="25400" r="0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7.65pt" to="162.8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塑性加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00330</wp:posOffset>
                      </wp:positionV>
                      <wp:extent cx="67310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7.9pt" to="109.55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創生工学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7155</wp:posOffset>
                      </wp:positionV>
                      <wp:extent cx="400050" cy="0"/>
                      <wp:effectExtent l="0" t="25400" r="0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伝熱工学Ⅰ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0805</wp:posOffset>
                      </wp:positionV>
                      <wp:extent cx="400050" cy="0"/>
                      <wp:effectExtent l="0" t="25400" r="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7.15pt" to="81.2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制御工学Ⅰ（◎）</w:t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3980</wp:posOffset>
                      </wp:positionV>
                      <wp:extent cx="0" cy="171450"/>
                      <wp:effectExtent l="3175" t="0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4pt" to="27.2pt,20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7155</wp:posOffset>
                      </wp:positionV>
                      <wp:extent cx="571500" cy="0"/>
                      <wp:effectExtent l="0" t="25400" r="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65pt" to="80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熱機関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制御工学Ⅱ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0330</wp:posOffset>
                      </wp:positionV>
                      <wp:extent cx="196215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7.9pt" to="196.8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生産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90805</wp:posOffset>
                      </wp:positionV>
                      <wp:extent cx="1301750" cy="0"/>
                      <wp:effectExtent l="0" t="25400" r="0" b="254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7.15pt" to="164.3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5725</wp:posOffset>
                      </wp:positionV>
                      <wp:extent cx="0" cy="666750"/>
                      <wp:effectExtent l="3175" t="0" r="317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6.75pt" to="69.2pt,59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エネルギー工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計測工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3980</wp:posOffset>
                      </wp:positionV>
                      <wp:extent cx="139700" cy="0"/>
                      <wp:effectExtent l="0" t="25400" r="0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7.4pt" to="81.4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拡散現象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0330</wp:posOffset>
                      </wp:positionV>
                      <wp:extent cx="146050" cy="0"/>
                      <wp:effectExtent l="0" t="25400" r="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7.9pt" to="81.85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D8D8D8" w:val="clear"/>
              </w:rPr>
              <w:t>ディジタル制御工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ヒューマンインターフェースデザイン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D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0805</wp:posOffset>
                      </wp:positionV>
                      <wp:extent cx="571500" cy="0"/>
                      <wp:effectExtent l="0" t="25400" r="0" b="254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7.15pt" to="81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熱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3980</wp:posOffset>
                      </wp:positionV>
                      <wp:extent cx="1435100" cy="0"/>
                      <wp:effectExtent l="0" t="25400" r="0" b="254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7.4pt" to="162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材料力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3980</wp:posOffset>
                      </wp:positionV>
                      <wp:extent cx="577850" cy="0"/>
                      <wp:effectExtent l="0" t="25400" r="0" b="254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4pt" to="81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水力学（◎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7630</wp:posOffset>
                      </wp:positionV>
                      <wp:extent cx="406400" cy="0"/>
                      <wp:effectExtent l="0" t="25400" r="0" b="254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.9pt" to="82.2pt,6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伝熱工学Ⅰ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3980</wp:posOffset>
                      </wp:positionV>
                      <wp:extent cx="558800" cy="0"/>
                      <wp:effectExtent l="0" t="25400" r="0" b="254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7.4pt" to="80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水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機械工学基礎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3980</wp:posOffset>
                      </wp:positionV>
                      <wp:extent cx="147955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7.4pt" to="151.7pt,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熱機関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3980</wp:posOffset>
                      </wp:positionV>
                      <wp:extent cx="400050" cy="0"/>
                      <wp:effectExtent l="0" t="25400" r="0" b="254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.4pt" to="80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材料力学Ⅲ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4pt" to="81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流体力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機械力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65430</wp:posOffset>
                      </wp:positionV>
                      <wp:extent cx="260350" cy="0"/>
                      <wp:effectExtent l="0" t="25400" r="0" b="254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20.9pt" to="81.35pt,20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5430</wp:posOffset>
                      </wp:positionV>
                      <wp:extent cx="0" cy="323850"/>
                      <wp:effectExtent l="3175" t="0" r="317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0.9pt" to="60.65pt,4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流体力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7.4pt" to="81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回路網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半導体工学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D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3980</wp:posOffset>
                      </wp:positionV>
                      <wp:extent cx="1530350" cy="0"/>
                      <wp:effectExtent l="0" t="25400" r="0" b="254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7.4pt" to="162.6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電気回路（○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0805</wp:posOffset>
                      </wp:positionV>
                      <wp:extent cx="1543050" cy="0"/>
                      <wp:effectExtent l="0" t="25400" r="0" b="254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7.15pt" to="163.6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電子回路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3980</wp:posOffset>
                      </wp:positionV>
                      <wp:extent cx="139700" cy="0"/>
                      <wp:effectExtent l="635" t="25400" r="0" b="254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7.4pt" to="81.6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93980</wp:posOffset>
                      </wp:positionV>
                      <wp:extent cx="146050" cy="0"/>
                      <wp:effectExtent l="0" t="25400" r="0" b="254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7.4pt" to="81.7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環境材料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ビジネスアカウンティング（◎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プロジェクトマネジメント（◎）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3980</wp:posOffset>
                      </wp:positionV>
                      <wp:extent cx="387350" cy="0"/>
                      <wp:effectExtent l="0" t="25400" r="0" b="254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7.4pt" to="80.3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数値計算法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0805</wp:posOffset>
                      </wp:positionV>
                      <wp:extent cx="2228850" cy="0"/>
                      <wp:effectExtent l="0" t="25400" r="0" b="254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7.15pt" to="246.1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  <w:shd w:fill="CCCCCC" w:val="clear"/>
              </w:rPr>
              <w:t>機械工学基礎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3980</wp:posOffset>
                      </wp:positionV>
                      <wp:extent cx="139700" cy="0"/>
                      <wp:effectExtent l="0" t="25400" r="0" b="254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4pt" to="81.1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3980</wp:posOffset>
                      </wp:positionV>
                      <wp:extent cx="139700" cy="0"/>
                      <wp:effectExtent l="635" t="25400" r="0" b="254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7.4pt" to="81.7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  <w:t>電子ｼｽﾃﾑ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3980</wp:posOffset>
                      </wp:positionV>
                      <wp:extent cx="488950" cy="0"/>
                      <wp:effectExtent l="0" t="25400" r="0" b="254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7.4pt" to="81.7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9080</wp:posOffset>
                      </wp:positionV>
                      <wp:extent cx="292100" cy="0"/>
                      <wp:effectExtent l="0" t="25400" r="0" b="254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0.4pt" to="81.75pt,20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3980</wp:posOffset>
                      </wp:positionV>
                      <wp:extent cx="0" cy="165100"/>
                      <wp:effectExtent l="3175" t="0" r="317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7.4pt" to="58.6pt,2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情報工学（○）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情報機器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  <w:shd w:fill="CCCCCC" w:val="clear"/>
              </w:rPr>
              <w:t>医用画像情報処理（◎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ＭＳ ゴシック" w:hAnsi="ＭＳ ゴシック" w:eastAsia="ＭＳ ゴシック" w:cs="ＭＳ ゴシック"/>
          <w:kern w:val="0"/>
          <w:sz w:val="18"/>
          <w:szCs w:val="18"/>
          <w:lang w:val="en-US" w:eastAsia="ja-JP"/>
        </w:rPr>
      </w:pPr>
      <w:r>
        <w:rPr>
          <w:rFonts w:eastAsia="ＭＳ ゴシック" w:cs="ＭＳ ゴシック" w:ascii="ＭＳ ゴシック" w:hAnsi="ＭＳ ゴシック"/>
          <w:kern w:val="0"/>
          <w:sz w:val="18"/>
          <w:szCs w:val="18"/>
          <w:lang w:val="en-US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ＭＳ ゴシック" w:hAnsi="ＭＳ ゴシック" w:eastAsia="ＭＳ ゴシック" w:cs="ＭＳ ゴシック"/>
          <w:kern w:val="0"/>
          <w:sz w:val="18"/>
          <w:szCs w:val="18"/>
          <w:lang w:val="en-US" w:eastAsia="ja-JP"/>
        </w:rPr>
      </w:pPr>
      <w:r>
        <w:rPr>
          <w:rFonts w:ascii="ＭＳ ゴシック" w:hAnsi="ＭＳ ゴシック" w:cs="ＭＳ ゴシック" w:eastAsia="ＭＳ ゴシック"/>
          <w:kern w:val="0"/>
          <w:sz w:val="18"/>
          <w:szCs w:val="18"/>
          <w:lang w:val="en-US" w:eastAsia="ja-JP"/>
        </w:rPr>
        <w:t>科目名にハッチングのあるものは達成度評価科目である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10:00Z</dcterms:created>
  <dc:creator>Kazuhiko Fujita</dc:creator>
  <dc:description/>
  <cp:keywords/>
  <dc:language>en-US</dc:language>
  <cp:lastModifiedBy>片峯 英次</cp:lastModifiedBy>
  <cp:lastPrinted>2008-10-16T22:56:00Z</cp:lastPrinted>
  <dcterms:modified xsi:type="dcterms:W3CDTF">2014-05-26T04:14:00Z</dcterms:modified>
  <cp:revision>7</cp:revision>
  <dc:subject/>
  <dc:title>表６　学習・教育目標を達成するために必要な授業科目の流れ</dc:title>
</cp:coreProperties>
</file>