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32" w:right="-112" w:hanging="0"/>
        <w:outlineLvl w:val="2"/>
        <w:rPr/>
      </w:pP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表６　　学習・教育目標を達成するために必要な授業科目の流れ</w:t>
      </w:r>
      <w:r>
        <w:rPr>
          <w:rFonts w:eastAsia="ＭＳ ゴシック;MS Gothic"/>
          <w:spacing w:val="-14"/>
          <w:sz w:val="32"/>
        </w:rPr>
        <w:t>　</w:t>
      </w:r>
      <w:r>
        <w:rPr/>
        <w:t>建築学科＋専攻科（平成</w:t>
      </w:r>
      <w:r>
        <w:rPr/>
        <w:t>25</w:t>
      </w:r>
      <w:r>
        <w:rPr/>
        <w:t>年度専攻科入学生）</w:t>
      </w:r>
      <w:r>
        <w:rPr/>
        <w:t>J22</w:t>
      </w:r>
      <w:r>
        <w:rPr/>
        <w:t>を参考に作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799"/>
        <w:gridCol w:w="1683"/>
        <w:gridCol w:w="1687"/>
        <w:gridCol w:w="1685"/>
        <w:gridCol w:w="1687"/>
        <w:gridCol w:w="1685"/>
        <w:gridCol w:w="1687"/>
        <w:gridCol w:w="1685"/>
        <w:gridCol w:w="1692"/>
      </w:tblGrid>
      <w:tr>
        <w:trPr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習・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目標</w:t>
            </w:r>
          </w:p>
        </w:tc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w w:val="125"/>
                <w:lang w:eastAsia="zh-TW"/>
              </w:rPr>
              <w:t>授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業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科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目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名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25"/>
                <w:lang w:eastAsia="zh-TW"/>
              </w:rPr>
            </w:pPr>
            <w:r>
              <w:rPr>
                <w:w w:val="125"/>
                <w:lang w:eastAsia="zh-TW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科　４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科　５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専攻科　１年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専攻科　２年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82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A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59690</wp:posOffset>
                      </wp:positionV>
                      <wp:extent cx="716788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4.7pt" to="601.65pt,4.7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総合国語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4770</wp:posOffset>
                      </wp:positionV>
                      <wp:extent cx="73215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5.1pt" to="84.95pt,5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法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1120</wp:posOffset>
                      </wp:positionV>
                      <wp:extent cx="67056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5.6pt" to="84.95pt,5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8420</wp:posOffset>
                      </wp:positionV>
                      <wp:extent cx="59499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4.6pt" to="84.95pt,4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○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法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6835</wp:posOffset>
                      </wp:positionV>
                      <wp:extent cx="67056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6.05pt" to="86.85pt,6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Ａ（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9850</wp:posOffset>
                      </wp:positionV>
                      <wp:extent cx="594995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.5pt" to="86.85pt,5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ドイツ語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66040</wp:posOffset>
                      </wp:positionV>
                      <wp:extent cx="67056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5.2pt" to="85.4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9850</wp:posOffset>
                      </wp:positionV>
                      <wp:extent cx="594995" cy="0"/>
                      <wp:effectExtent l="0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5pt" to="85.4pt,5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○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0325</wp:posOffset>
                      </wp:positionV>
                      <wp:extent cx="67056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4.75pt" to="85.55pt,4.7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0</wp:posOffset>
                      </wp:positionV>
                      <wp:extent cx="594995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5.5pt" to="86.15pt,5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6040</wp:posOffset>
                      </wp:positionV>
                      <wp:extent cx="45593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5.2pt" to="85.2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Ａ１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2230</wp:posOffset>
                      </wp:positionV>
                      <wp:extent cx="40005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4.9pt" to="84.7pt,4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総合ドイツ語１（○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4610</wp:posOffset>
                      </wp:positionV>
                      <wp:extent cx="45593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4.3pt" to="85.7pt,4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Ａ２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総合ドイツ語２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社会倫理学特論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Ｂ（○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文学（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  <w:lang w:val="de-D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A-</w:t>
            </w:r>
            <w:r>
              <w:rPr>
                <w:color w:val="000000"/>
              </w:rPr>
              <w:t>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技術者倫理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4770</wp:posOffset>
                      </wp:positionV>
                      <wp:extent cx="654050" cy="0"/>
                      <wp:effectExtent l="635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1pt" to="85.2pt,5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工学特別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  <w:t>社会倫理学特論（◎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(B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0960</wp:posOffset>
                      </wp:positionV>
                      <wp:extent cx="594995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8pt" to="85.8pt,4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7310</wp:posOffset>
                      </wp:positionV>
                      <wp:extent cx="594995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5.3pt" to="87.1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135</wp:posOffset>
                      </wp:positionV>
                      <wp:extent cx="511175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5.05pt" to="84.7pt,5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97790</wp:posOffset>
                      </wp:positionV>
                      <wp:extent cx="368300" cy="90170"/>
                      <wp:effectExtent l="635" t="12700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280" cy="9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7.7pt" to="83.2pt,14.7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工学特別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7310</wp:posOffset>
                      </wp:positionV>
                      <wp:extent cx="668020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5.3pt" to="86.25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9215</wp:posOffset>
                      </wp:positionV>
                      <wp:extent cx="511175" cy="0"/>
                      <wp:effectExtent l="0" t="25400" r="635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5.45pt" to="85.7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6040</wp:posOffset>
                      </wp:positionV>
                      <wp:extent cx="148971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5.2pt" to="170.9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ﾋﾞｼﾞﾈｽｱｶｳﾝﾃｨﾝｸﾞ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7310</wp:posOffset>
                      </wp:positionV>
                      <wp:extent cx="668020" cy="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5.3pt" to="86.4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5" w:hanging="215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◎)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0960</wp:posOffset>
                      </wp:positionV>
                      <wp:extent cx="668020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4.8pt" to="85.65pt,4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ﾌﾟﾛｼﾞｪｸﾄﾏﾈｼﾞﾒﾝ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(B-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67310</wp:posOffset>
                      </wp:positionV>
                      <wp:extent cx="385445" cy="0"/>
                      <wp:effectExtent l="0" t="25400" r="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5.3pt" to="84.95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計製図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7310</wp:posOffset>
                      </wp:positionV>
                      <wp:extent cx="385445" cy="0"/>
                      <wp:effectExtent l="0" t="25400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5.3pt" to="85.6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計製図Ⅱ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計製図Ⅲ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0485</wp:posOffset>
                      </wp:positionV>
                      <wp:extent cx="589915" cy="0"/>
                      <wp:effectExtent l="635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55pt" to="85.4pt,5.5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0485</wp:posOffset>
                      </wp:positionV>
                      <wp:extent cx="589915" cy="0"/>
                      <wp:effectExtent l="635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5.55pt" to="85.55pt,5.5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7310</wp:posOffset>
                      </wp:positionV>
                      <wp:extent cx="517525" cy="0"/>
                      <wp:effectExtent l="0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5.3pt" to="85.2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工学特別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5565</wp:posOffset>
                      </wp:positionV>
                      <wp:extent cx="589915" cy="0"/>
                      <wp:effectExtent l="0" t="2540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5.95pt" to="83.2pt,5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7310</wp:posOffset>
                      </wp:positionV>
                      <wp:extent cx="517525" cy="0"/>
                      <wp:effectExtent l="0" t="25400" r="0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5.3pt" to="84.95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5565</wp:posOffset>
                      </wp:positionV>
                      <wp:extent cx="589915" cy="0"/>
                      <wp:effectExtent l="0" t="25400" r="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5.95pt" to="84.3pt,5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5" w:hanging="215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75565</wp:posOffset>
                      </wp:positionV>
                      <wp:extent cx="589915" cy="0"/>
                      <wp:effectExtent l="635" t="25400" r="0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5.95pt" to="83.8pt,5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(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(C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総合国語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  <w:t>（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1755</wp:posOffset>
                      </wp:positionV>
                      <wp:extent cx="589915" cy="0"/>
                      <wp:effectExtent l="0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65pt" to="85pt,5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2865</wp:posOffset>
                      </wp:positionV>
                      <wp:extent cx="589915" cy="0"/>
                      <wp:effectExtent l="635" t="2540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4.95pt" to="84.75pt,4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工学特別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71755</wp:posOffset>
                      </wp:positionV>
                      <wp:extent cx="638810" cy="0"/>
                      <wp:effectExtent l="0" t="25400" r="0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65pt" to="84pt,5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71755</wp:posOffset>
                      </wp:positionV>
                      <wp:extent cx="638810" cy="0"/>
                      <wp:effectExtent l="635" t="25400" r="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5.65pt" to="84.1pt,5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71755</wp:posOffset>
                      </wp:positionV>
                      <wp:extent cx="638810" cy="0"/>
                      <wp:effectExtent l="635" t="2540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5.65pt" to="84.7pt,5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文学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  <w:lang w:val="de-D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C-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4135</wp:posOffset>
                      </wp:positionV>
                      <wp:extent cx="640080" cy="0"/>
                      <wp:effectExtent l="0" t="25400" r="0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5.05pt" to="84.95pt,5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6040</wp:posOffset>
                      </wp:positionV>
                      <wp:extent cx="584835" cy="0"/>
                      <wp:effectExtent l="0" t="25400" r="0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2pt" to="84.9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9055</wp:posOffset>
                      </wp:positionV>
                      <wp:extent cx="640080" cy="0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65pt" to="84.95pt,4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6040</wp:posOffset>
                      </wp:positionV>
                      <wp:extent cx="584835" cy="0"/>
                      <wp:effectExtent l="0" t="2540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5.2pt" to="84.4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9215</wp:posOffset>
                      </wp:positionV>
                      <wp:extent cx="640080" cy="0"/>
                      <wp:effectExtent l="0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5.45pt" to="85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6040</wp:posOffset>
                      </wp:positionV>
                      <wp:extent cx="584835" cy="0"/>
                      <wp:effectExtent l="0" t="25400" r="0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2pt" to="84.6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6675</wp:posOffset>
                      </wp:positionV>
                      <wp:extent cx="584835" cy="0"/>
                      <wp:effectExtent l="0" t="25400" r="0" b="254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25pt" to="85pt,5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（○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4135</wp:posOffset>
                      </wp:positionV>
                      <wp:extent cx="640080" cy="0"/>
                      <wp:effectExtent l="0" t="25400" r="0" b="254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5.05pt" to="84.75pt,5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6040</wp:posOffset>
                      </wp:positionV>
                      <wp:extent cx="584835" cy="0"/>
                      <wp:effectExtent l="0" t="25400" r="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5.2pt" to="85.1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9215</wp:posOffset>
                      </wp:positionV>
                      <wp:extent cx="459740" cy="0"/>
                      <wp:effectExtent l="0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5.45pt" to="84.7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Ａ１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5565</wp:posOffset>
                      </wp:positionV>
                      <wp:extent cx="393700" cy="0"/>
                      <wp:effectExtent l="0" t="2540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5.95pt" to="85.2pt,5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総合ドイツ語１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9215</wp:posOffset>
                      </wp:positionV>
                      <wp:extent cx="459740" cy="0"/>
                      <wp:effectExtent l="0" t="25400" r="0" b="254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5.45pt" to="84.3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Ａ２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総合ドイツ語２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Ｂ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6675</wp:posOffset>
                      </wp:positionV>
                      <wp:extent cx="638810" cy="0"/>
                      <wp:effectExtent l="635" t="25400" r="0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5.25pt" to="83.8pt,5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デジタルデザイン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物理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4295</wp:posOffset>
                      </wp:positionV>
                      <wp:extent cx="603250" cy="0"/>
                      <wp:effectExtent l="0" t="25400" r="0" b="254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85pt" to="86.4pt,5.8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情報処理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69215</wp:posOffset>
                      </wp:positionV>
                      <wp:extent cx="525145" cy="0"/>
                      <wp:effectExtent l="635" t="25400" r="0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45pt" to="85.6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Ⅰ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9215</wp:posOffset>
                      </wp:positionV>
                      <wp:extent cx="1630680" cy="0"/>
                      <wp:effectExtent l="0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5.45pt" to="171.65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Ⅲ（○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生命科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量子力学（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77470</wp:posOffset>
                      </wp:positionV>
                      <wp:extent cx="463550" cy="0"/>
                      <wp:effectExtent l="0" t="25400" r="0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6.1pt" to="85.8pt,6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特論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0960</wp:posOffset>
                      </wp:positionV>
                      <wp:extent cx="525145" cy="0"/>
                      <wp:effectExtent l="635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.8pt" to="84.95pt,4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物理学（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数学アラカルト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連続体力学（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統計力学（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物質化学（◎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4295</wp:posOffset>
                      </wp:positionV>
                      <wp:extent cx="532130" cy="0"/>
                      <wp:effectExtent l="0" t="25400" r="635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5.85pt" to="84.95pt,5.8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ＲＣ構造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6675</wp:posOffset>
                      </wp:positionV>
                      <wp:extent cx="532130" cy="0"/>
                      <wp:effectExtent l="0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5.25pt" to="85.35pt,5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鉄骨構造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地域都市計画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64770</wp:posOffset>
                      </wp:positionV>
                      <wp:extent cx="532130" cy="0"/>
                      <wp:effectExtent l="0" t="25400" r="635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1pt" to="86.15pt,5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ＲＣ構造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81280</wp:posOffset>
                      </wp:positionV>
                      <wp:extent cx="532130" cy="0"/>
                      <wp:effectExtent l="0" t="25400" r="635" b="254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6.4pt" to="85.6pt,6.4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鉄骨構造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材料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1120</wp:posOffset>
                      </wp:positionV>
                      <wp:extent cx="594995" cy="0"/>
                      <wp:effectExtent l="0" t="25400" r="635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6pt" to="85.4pt,5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法規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6040</wp:posOffset>
                      </wp:positionV>
                      <wp:extent cx="594995" cy="0"/>
                      <wp:effectExtent l="0" t="25400" r="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2pt" to="85.8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生産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デザイン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0010</wp:posOffset>
                      </wp:positionV>
                      <wp:extent cx="532130" cy="0"/>
                      <wp:effectExtent l="0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6.3pt" to="85.8pt,6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ＲＣ構造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81280</wp:posOffset>
                      </wp:positionV>
                      <wp:extent cx="532130" cy="0"/>
                      <wp:effectExtent l="0" t="25400" r="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6.4pt" to="85.15pt,6.4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鉄骨構造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法規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生産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C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ＲＣ構造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鉄骨構造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C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3"/>
                <w:szCs w:val="13"/>
                <w:bdr w:val="single" w:sz="4" w:space="0" w:color="000000"/>
              </w:rPr>
            </w:pPr>
            <w:r>
              <w:rPr>
                <w:sz w:val="13"/>
                <w:szCs w:val="13"/>
                <w:bdr w:val="single" w:sz="4" w:space="0" w:color="000000"/>
              </w:rPr>
              <w:t>環境</w:t>
            </w:r>
            <w:r>
              <w:rPr>
                <w:sz w:val="13"/>
                <w:szCs w:val="13"/>
                <w:bdr w:val="single" w:sz="4" w:space="0" w:color="000000"/>
              </w:rPr>
              <w:t>生態</w:t>
            </w:r>
            <w:r>
              <w:rPr>
                <w:sz w:val="13"/>
                <w:szCs w:val="13"/>
                <w:bdr w:val="single" w:sz="4" w:space="0" w:color="000000"/>
              </w:rPr>
              <w:t>工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システム計画学</w:t>
            </w:r>
            <w:r>
              <w:rPr>
                <w:sz w:val="13"/>
                <w:szCs w:val="13"/>
                <w:bdr w:val="single" w:sz="4" w:space="0" w:color="000000"/>
              </w:rPr>
              <w:t>（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3"/>
                <w:szCs w:val="13"/>
                <w:bdr w:val="single" w:sz="4" w:space="0" w:color="000000"/>
              </w:rPr>
            </w:pPr>
            <w:r>
              <w:rPr>
                <w:sz w:val="13"/>
                <w:szCs w:val="13"/>
                <w:bdr w:val="single" w:sz="4" w:space="0" w:color="000000"/>
              </w:rPr>
              <w:t>建設計画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sz w:val="13"/>
                <w:szCs w:val="13"/>
                <w:bdr w:val="single" w:sz="4" w:space="0" w:color="000000"/>
              </w:rPr>
              <w:t>環境材料学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情報機器工学（○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情報工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Ｐゴシック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振動学特論</w:t>
            </w:r>
            <w:r>
              <w:rPr>
                <w:sz w:val="13"/>
                <w:szCs w:val="13"/>
                <w:bdr w:val="single" w:sz="4" w:space="0" w:color="000000"/>
              </w:rPr>
              <w:t>（◎）</w:t>
            </w:r>
          </w:p>
          <w:p>
            <w:pPr>
              <w:pStyle w:val="Normal"/>
              <w:spacing w:lineRule="exact" w:line="200"/>
              <w:jc w:val="left"/>
              <w:rPr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ﾋｭｰﾏﾝｲﾝﾀｰﾌｪｰｽﾃﾞｻﾞｲﾝ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維持管理工学</w:t>
            </w:r>
            <w:r>
              <w:rPr>
                <w:sz w:val="13"/>
                <w:szCs w:val="13"/>
                <w:bdr w:val="single" w:sz="4" w:space="0" w:color="000000"/>
              </w:rPr>
              <w:t>（◎）</w:t>
            </w:r>
          </w:p>
        </w:tc>
      </w:tr>
      <w:tr>
        <w:trPr>
          <w:trHeight w:val="25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d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工学実験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4135</wp:posOffset>
                      </wp:positionV>
                      <wp:extent cx="589915" cy="0"/>
                      <wp:effectExtent l="635" t="25400" r="0" b="254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05pt" to="85.35pt,5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設備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設備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防災工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社会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測量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測量学実習（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PMingLiU;新細明體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67310</wp:posOffset>
                      </wp:positionV>
                      <wp:extent cx="542290" cy="0"/>
                      <wp:effectExtent l="0" t="25400" r="635" b="254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5.3pt" to="85.8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7310</wp:posOffset>
                      </wp:positionV>
                      <wp:extent cx="542290" cy="0"/>
                      <wp:effectExtent l="0" t="25400" r="0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5.3pt" to="85.95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調整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工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水管理工学（○）</w:t>
            </w:r>
          </w:p>
          <w:p>
            <w:pPr>
              <w:pStyle w:val="Normal"/>
              <w:spacing w:lineRule="exact" w:line="200"/>
              <w:jc w:val="left"/>
              <w:rPr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リノベーションﾃﾞｻﾞｲﾝ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都市形成論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ﾋｭｰﾏﾝｲﾝﾀｰﾌｪｰｽﾃﾞｻﾞｲﾝ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計画学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（○）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2390</wp:posOffset>
                      </wp:positionV>
                      <wp:extent cx="600075" cy="0"/>
                      <wp:effectExtent l="0" t="25400" r="0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5.7pt" to="85.35pt,5.7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計画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9215</wp:posOffset>
                      </wp:positionV>
                      <wp:extent cx="600075" cy="0"/>
                      <wp:effectExtent l="0" t="25400" r="0" b="254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5.45pt" to="85.35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備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8740</wp:posOffset>
                      </wp:positionV>
                      <wp:extent cx="598170" cy="0"/>
                      <wp:effectExtent l="0" t="25400" r="0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6.2pt" to="86pt,6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工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6040</wp:posOffset>
                      </wp:positionV>
                      <wp:extent cx="598170" cy="0"/>
                      <wp:effectExtent l="0" t="25400" r="0" b="254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2pt" to="86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力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計画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備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工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力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PMingLiU;新細明體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PMingLiU;新細明體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地盤工学特論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水管理工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9215</wp:posOffset>
                      </wp:positionV>
                      <wp:extent cx="1626235" cy="0"/>
                      <wp:effectExtent l="0" t="25400" r="0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5.45pt" to="172.5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6040</wp:posOffset>
                      </wp:positionV>
                      <wp:extent cx="1513840" cy="0"/>
                      <wp:effectExtent l="0" t="25400" r="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5.2pt" to="172.8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ﾋﾞｼﾞﾈｽｱｶｳﾝﾃｨﾝｸﾞ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材料学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ﾌﾟﾛｼﾞｪｸﾄﾏﾈｼﾞﾒﾝ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Ｐゴシック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デジタルデザイン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6995</wp:posOffset>
                      </wp:positionV>
                      <wp:extent cx="509905" cy="0"/>
                      <wp:effectExtent l="0" t="25400" r="0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6.85pt" to="84.45pt,6.8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力学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設計製図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2550</wp:posOffset>
                      </wp:positionV>
                      <wp:extent cx="469900" cy="0"/>
                      <wp:effectExtent l="0" t="25400" r="0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6.5pt" to="86.9pt,6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情報処理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力学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設計製図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76835</wp:posOffset>
                      </wp:positionV>
                      <wp:extent cx="542290" cy="0"/>
                      <wp:effectExtent l="0" t="25400" r="0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6.05pt" to="85.2pt,6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解析学特論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情報工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3"/>
                <w:szCs w:val="13"/>
                <w:bdr w:val="single" w:sz="4" w:space="0" w:color="000000"/>
              </w:rPr>
              <w:t>情報機器工学（◎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8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ＭＳ 明朝;MS Mincho" w:hAnsi="ＭＳ 明朝;MS Mincho" w:cs="ＭＳ 明朝;MS Mincho"/>
      <w:color w:val="0000FF"/>
      <w:sz w:val="1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2:00Z</dcterms:created>
  <dc:creator>sinaba</dc:creator>
  <dc:description/>
  <cp:keywords/>
  <dc:language>en-US</dc:language>
  <cp:lastModifiedBy>fdai</cp:lastModifiedBy>
  <cp:lastPrinted>2012-02-28T17:35:00Z</cp:lastPrinted>
  <dcterms:modified xsi:type="dcterms:W3CDTF">2014-06-06T08:15:00Z</dcterms:modified>
  <cp:revision>68</cp:revision>
  <dc:subject/>
  <dc:title>表５−１各学習・教育目標を達成するために必要な授業科目の流れ</dc:title>
</cp:coreProperties>
</file>