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right="-144" w:hanging="0"/>
        <w:jc w:val="center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sz w:val="32"/>
        </w:rPr>
        <w:t>表６　</w:t>
      </w:r>
      <w:r>
        <w:rPr>
          <w:rFonts w:eastAsia="ＭＳ ゴシック;MS Gothic"/>
          <w:spacing w:val="-14"/>
          <w:sz w:val="32"/>
        </w:rPr>
        <w:t>学習・教育目標を達成するために必要な授業科目の流れ</w:t>
      </w:r>
    </w:p>
    <w:p>
      <w:pPr>
        <w:pStyle w:val="Normal"/>
        <w:numPr>
          <w:ilvl w:val="0"/>
          <w:numId w:val="0"/>
        </w:numPr>
        <w:ind w:left="425" w:right="-144" w:hanging="0"/>
        <w:jc w:val="right"/>
        <w:outlineLvl w:val="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-14"/>
          <w:sz w:val="18"/>
        </w:rPr>
        <w:t>電子制御</w:t>
      </w:r>
      <w:r>
        <w:rPr>
          <w:rFonts w:ascii="ＭＳ 明朝;MS Mincho" w:hAnsi="ＭＳ 明朝;MS Mincho" w:cs="ＭＳ 明朝;MS Mincho"/>
          <w:sz w:val="18"/>
        </w:rPr>
        <w:t>工学科＋専攻科（平成２５年度専攻科入学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898"/>
        <w:gridCol w:w="2419"/>
        <w:gridCol w:w="2419"/>
        <w:gridCol w:w="2419"/>
        <w:gridCol w:w="2419"/>
        <w:gridCol w:w="2419"/>
        <w:gridCol w:w="2420"/>
        <w:gridCol w:w="2419"/>
        <w:gridCol w:w="2560"/>
      </w:tblGrid>
      <w:tr>
        <w:trPr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習・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目標</w:t>
            </w:r>
          </w:p>
        </w:tc>
        <w:tc>
          <w:tcPr>
            <w:tcW w:w="1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w w:val="125"/>
                <w:lang w:eastAsia="zh-TW"/>
              </w:rPr>
              <w:t>　　　　　</w:t>
            </w:r>
            <w:r>
              <w:rPr>
                <w:w w:val="125"/>
              </w:rPr>
              <w:t>　　</w:t>
            </w:r>
            <w:r>
              <w:rPr>
                <w:w w:val="125"/>
                <w:lang w:eastAsia="zh-TW"/>
              </w:rPr>
              <w:t>　授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業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科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目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名</w:t>
            </w:r>
          </w:p>
        </w:tc>
      </w:tr>
      <w:tr>
        <w:trPr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lang w:eastAsia="zh-TW"/>
              </w:rPr>
            </w:pPr>
            <w:r>
              <w:rPr>
                <w:w w:val="125"/>
                <w:lang w:eastAsia="zh-TW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４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５年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１年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２年</w:t>
            </w:r>
          </w:p>
        </w:tc>
      </w:tr>
      <w:tr>
        <w:trPr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162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A-1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8420</wp:posOffset>
                      </wp:positionV>
                      <wp:extent cx="876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4.6pt" to="149.7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6995</wp:posOffset>
                      </wp:positionV>
                      <wp:extent cx="87630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6.85pt" to="149.7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350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5pt" to="142.2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81280</wp:posOffset>
                      </wp:positionV>
                      <wp:extent cx="86360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6.4pt" to="768.6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総合国語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9530</wp:posOffset>
                      </wp:positionV>
                      <wp:extent cx="6810375" cy="26670"/>
                      <wp:effectExtent l="635" t="3810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0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3.9pt" to="616.35pt,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8105</wp:posOffset>
                      </wp:positionV>
                      <wp:extent cx="81407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6.15pt" to="149.1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4610</wp:posOffset>
                      </wp:positionV>
                      <wp:extent cx="7200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4.3pt" to="145.3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2870</wp:posOffset>
                      </wp:positionV>
                      <wp:extent cx="8147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8.1pt" to="147.8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6pt" to="127.8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2870</wp:posOffset>
                      </wp:positionV>
                      <wp:extent cx="748665" cy="3810"/>
                      <wp:effectExtent l="635" t="3492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8.1pt" to="144.1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6200</wp:posOffset>
                      </wp:positionV>
                      <wp:extent cx="580390" cy="7620"/>
                      <wp:effectExtent l="635" t="3175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6pt" to="133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06680</wp:posOffset>
                      </wp:positionV>
                      <wp:extent cx="72136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8.4pt" to="142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72390</wp:posOffset>
                      </wp:positionV>
                      <wp:extent cx="4762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5.7pt" to="134.5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0" w:name="OLE_LINK23"/>
            <w:bookmarkStart w:id="1" w:name="OLE_LINK22"/>
            <w:bookmarkEnd w:id="0"/>
            <w:bookmarkEnd w:id="1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科学技術ﾘﾃﾗｼｰ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de-DE"/>
              </w:rPr>
            </w:r>
            <w:bookmarkStart w:id="2" w:name="OLE_LINK23"/>
            <w:bookmarkStart w:id="3" w:name="OLE_LINK22"/>
            <w:bookmarkStart w:id="4" w:name="OLE_LINK23"/>
            <w:bookmarkStart w:id="5" w:name="OLE_LINK22"/>
            <w:bookmarkEnd w:id="4"/>
            <w:bookmarkEnd w:id="5"/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95885</wp:posOffset>
                      </wp:positionV>
                      <wp:extent cx="71691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7.55pt" to="143.7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6" w:name="OLE_LINK21"/>
            <w:bookmarkStart w:id="7" w:name="OLE_LINK20"/>
            <w:bookmarkStart w:id="8" w:name="OLE_LINK19"/>
            <w:bookmarkEnd w:id="6"/>
            <w:bookmarkEnd w:id="7"/>
            <w:bookmarkEnd w:id="8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社会倫理学特論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  <w:bookmarkStart w:id="9" w:name="OLE_LINK21"/>
            <w:bookmarkStart w:id="10" w:name="OLE_LINK20"/>
            <w:bookmarkStart w:id="11" w:name="OLE_LINK19"/>
            <w:bookmarkStart w:id="12" w:name="OLE_LINK21"/>
            <w:bookmarkStart w:id="13" w:name="OLE_LINK20"/>
            <w:bookmarkStart w:id="14" w:name="OLE_LINK19"/>
            <w:bookmarkEnd w:id="12"/>
            <w:bookmarkEnd w:id="13"/>
            <w:bookmarkEnd w:id="14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B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文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A-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bookmarkStart w:id="15" w:name="OLE_LINK15"/>
            <w:bookmarkStart w:id="16" w:name="OLE_LINK14"/>
            <w:bookmarkStart w:id="17" w:name="OLE_LINK13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信頼性工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  <w:bookmarkEnd w:id="15"/>
            <w:bookmarkEnd w:id="16"/>
            <w:bookmarkEnd w:id="17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8735</wp:posOffset>
                      </wp:positionV>
                      <wp:extent cx="224472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3.05pt" to="270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技術者倫理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18" w:name="OLE_LINK30"/>
            <w:bookmarkStart w:id="19" w:name="OLE_LINK29"/>
            <w:bookmarkEnd w:id="18"/>
            <w:bookmarkEnd w:id="19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科学技術ﾘﾃﾗｼｰ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  <w:bookmarkStart w:id="20" w:name="OLE_LINK30"/>
            <w:bookmarkStart w:id="21" w:name="OLE_LINK29"/>
            <w:bookmarkStart w:id="22" w:name="OLE_LINK30"/>
            <w:bookmarkStart w:id="23" w:name="OLE_LINK29"/>
            <w:bookmarkEnd w:id="22"/>
            <w:bookmarkEnd w:id="23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38735</wp:posOffset>
                      </wp:positionV>
                      <wp:extent cx="211709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3.05pt" to="250.0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6520</wp:posOffset>
                      </wp:positionV>
                      <wp:extent cx="78803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7.6pt" to="147.3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24" w:name="OLE_LINK33"/>
            <w:bookmarkStart w:id="25" w:name="OLE_LINK32"/>
            <w:bookmarkStart w:id="26" w:name="OLE_LINK31"/>
            <w:bookmarkEnd w:id="24"/>
            <w:bookmarkEnd w:id="25"/>
            <w:bookmarkEnd w:id="26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ﾋﾞｼﾞﾈｽｱｶｳﾃｨﾝｸﾞ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de-DE"/>
              </w:rPr>
            </w:r>
            <w:bookmarkStart w:id="27" w:name="OLE_LINK33"/>
            <w:bookmarkStart w:id="28" w:name="OLE_LINK32"/>
            <w:bookmarkStart w:id="29" w:name="OLE_LINK31"/>
            <w:bookmarkStart w:id="30" w:name="OLE_LINK33"/>
            <w:bookmarkStart w:id="31" w:name="OLE_LINK32"/>
            <w:bookmarkStart w:id="32" w:name="OLE_LINK31"/>
            <w:bookmarkEnd w:id="30"/>
            <w:bookmarkEnd w:id="31"/>
            <w:bookmarkEnd w:id="32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bookmarkStart w:id="33" w:name="OLE_LINK18"/>
            <w:bookmarkStart w:id="34" w:name="OLE_LINK17"/>
            <w:bookmarkStart w:id="35" w:name="OLE_LINK16"/>
            <w:bookmarkEnd w:id="33"/>
            <w:bookmarkEnd w:id="34"/>
            <w:bookmarkEnd w:id="35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社会倫理学特論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  <w:bookmarkStart w:id="36" w:name="OLE_LINK18"/>
            <w:bookmarkStart w:id="37" w:name="OLE_LINK17"/>
            <w:bookmarkStart w:id="38" w:name="OLE_LINK16"/>
            <w:bookmarkStart w:id="39" w:name="OLE_LINK18"/>
            <w:bookmarkStart w:id="40" w:name="OLE_LINK17"/>
            <w:bookmarkStart w:id="41" w:name="OLE_LINK16"/>
            <w:bookmarkEnd w:id="39"/>
            <w:bookmarkEnd w:id="40"/>
            <w:bookmarkEnd w:id="41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ﾌﾟﾛｼﾞｪｸﾄﾏﾈｼﾞﾒﾝﾄ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B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B-1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66675</wp:posOffset>
                      </wp:positionV>
                      <wp:extent cx="213995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5.25pt" to="125.7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42" w:name="OLE_LINK48"/>
            <w:bookmarkStart w:id="43" w:name="OLE_LINK47"/>
            <w:bookmarkStart w:id="44" w:name="OLE_LINK46"/>
            <w:bookmarkStart w:id="45" w:name="OLE_LINK48"/>
            <w:bookmarkStart w:id="46" w:name="OLE_LINK47"/>
            <w:bookmarkStart w:id="47" w:name="OLE_LINK46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0485</wp:posOffset>
                      </wp:positionV>
                      <wp:extent cx="266700" cy="3810"/>
                      <wp:effectExtent l="635" t="37465" r="0" b="355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5.55pt" to="130.1pt,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</w:t>
            </w:r>
            <w:bookmarkEnd w:id="45"/>
            <w:bookmarkEnd w:id="46"/>
            <w:bookmarkEnd w:id="47"/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3025</wp:posOffset>
                      </wp:positionV>
                      <wp:extent cx="0" cy="80327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.75pt" to="-4.7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74295</wp:posOffset>
                      </wp:positionV>
                      <wp:extent cx="266700" cy="3810"/>
                      <wp:effectExtent l="635" t="37465" r="0" b="355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5.85pt" to="127.85pt,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7950</wp:posOffset>
                      </wp:positionV>
                      <wp:extent cx="35496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5pt" to="23.2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5410</wp:posOffset>
                      </wp:positionV>
                      <wp:extent cx="81470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8.3pt" to="147.8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14300</wp:posOffset>
                      </wp:positionV>
                      <wp:extent cx="796925" cy="2540"/>
                      <wp:effectExtent l="635" t="3619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9pt" to="147.9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48" w:name="OLE_LINK25"/>
            <w:bookmarkStart w:id="49" w:name="OLE_LINK24"/>
            <w:bookmarkEnd w:id="48"/>
            <w:bookmarkEnd w:id="49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科学技術ﾘﾃﾗｼｰ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  <w:bookmarkStart w:id="50" w:name="OLE_LINK25"/>
            <w:bookmarkStart w:id="51" w:name="OLE_LINK24"/>
            <w:bookmarkStart w:id="52" w:name="OLE_LINK25"/>
            <w:bookmarkStart w:id="53" w:name="OLE_LINK24"/>
            <w:bookmarkEnd w:id="52"/>
            <w:bookmarkEnd w:id="53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98425</wp:posOffset>
                      </wp:positionV>
                      <wp:extent cx="201993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7.75pt" to="261.3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電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ｼｽﾃ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0645</wp:posOffset>
                      </wp:positionV>
                      <wp:extent cx="88773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35pt" to="153.2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5090</wp:posOffset>
                      </wp:positionV>
                      <wp:extent cx="78803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6.7pt" to="14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7315</wp:posOffset>
                      </wp:positionV>
                      <wp:extent cx="0" cy="29591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8.45pt" to="31.2pt,3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11760</wp:posOffset>
                      </wp:positionV>
                      <wp:extent cx="728980" cy="5080"/>
                      <wp:effectExtent l="635" t="3365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8.8pt" to="143.7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02870</wp:posOffset>
                      </wp:positionV>
                      <wp:extent cx="84709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8.1pt" to="152.1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</w:tr>
      <w:tr>
        <w:trPr>
          <w:trHeight w:val="16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B-2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03505</wp:posOffset>
                      </wp:positionV>
                      <wp:extent cx="85915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8.15pt" to="152.2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3505</wp:posOffset>
                      </wp:positionV>
                      <wp:extent cx="389255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8.15pt" to="391.6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54" w:name="OLE_LINK28"/>
            <w:bookmarkStart w:id="55" w:name="OLE_LINK27"/>
            <w:bookmarkStart w:id="56" w:name="OLE_LINK26"/>
            <w:bookmarkEnd w:id="54"/>
            <w:bookmarkEnd w:id="55"/>
            <w:bookmarkEnd w:id="56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科学技術ﾘﾃﾗｼｰ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  <w:bookmarkStart w:id="57" w:name="OLE_LINK28"/>
            <w:bookmarkStart w:id="58" w:name="OLE_LINK27"/>
            <w:bookmarkStart w:id="59" w:name="OLE_LINK26"/>
            <w:bookmarkStart w:id="60" w:name="OLE_LINK28"/>
            <w:bookmarkStart w:id="61" w:name="OLE_LINK27"/>
            <w:bookmarkStart w:id="62" w:name="OLE_LINK26"/>
            <w:bookmarkEnd w:id="60"/>
            <w:bookmarkEnd w:id="61"/>
            <w:bookmarkEnd w:id="62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35560</wp:posOffset>
                      </wp:positionV>
                      <wp:extent cx="2019935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2.8pt" to="261.3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電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ｼｽﾃ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76835</wp:posOffset>
                      </wp:positionV>
                      <wp:extent cx="88773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05pt" to="153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4450</wp:posOffset>
                      </wp:positionV>
                      <wp:extent cx="0" cy="346075"/>
                      <wp:effectExtent l="38100" t="0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.5pt" to="31.2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4615</wp:posOffset>
                      </wp:positionV>
                      <wp:extent cx="8470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7.45pt" to="152.1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</w:tr>
      <w:tr>
        <w:trPr>
          <w:trHeight w:val="213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/>
              <w:t>(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C-1)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67310</wp:posOffset>
                      </wp:positionV>
                      <wp:extent cx="8763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5.3pt" to="149.7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法学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96520</wp:posOffset>
                      </wp:positionV>
                      <wp:extent cx="29337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7.6pt" to="130.8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7945</wp:posOffset>
                      </wp:positionV>
                      <wp:extent cx="219837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5.35pt" to="267.4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工学基礎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6990</wp:posOffset>
                      </wp:positionV>
                      <wp:extent cx="8559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7pt" to="762.6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総合国語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法学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87630</wp:posOffset>
                      </wp:positionV>
                      <wp:extent cx="269875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6.9pt" to="129.8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76835</wp:posOffset>
                      </wp:positionV>
                      <wp:extent cx="80327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6.05pt" to="147.8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76835</wp:posOffset>
                      </wp:positionV>
                      <wp:extent cx="796925" cy="8890"/>
                      <wp:effectExtent l="635" t="30480" r="0" b="374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6.05pt" to="147.9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科学技術ﾘﾃﾗｼｰ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電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ｼｽﾃ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50165</wp:posOffset>
                      </wp:positionV>
                      <wp:extent cx="81026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3.95pt" to="147.3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電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ｼｽﾃ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7945</wp:posOffset>
                      </wp:positionV>
                      <wp:extent cx="87185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5.35pt" to="151.2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7945</wp:posOffset>
                      </wp:positionV>
                      <wp:extent cx="85661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5.35pt" to="152.1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文学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</w:tr>
      <w:tr>
        <w:trPr>
          <w:trHeight w:val="4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C-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3505</wp:posOffset>
                      </wp:positionV>
                      <wp:extent cx="8026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8.15pt" to="148.2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7785</wp:posOffset>
                      </wp:positionV>
                      <wp:extent cx="685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4.55pt" to="143.7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◎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03505</wp:posOffset>
                      </wp:positionV>
                      <wp:extent cx="83312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8.15pt" to="146.8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785</wp:posOffset>
                      </wp:positionV>
                      <wp:extent cx="755015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4.55pt" to="146.8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◎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03505</wp:posOffset>
                      </wp:positionV>
                      <wp:extent cx="85725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8.15pt" to="148.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57785</wp:posOffset>
                      </wp:positionV>
                      <wp:extent cx="70167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5pt" to="143.2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3505</wp:posOffset>
                      </wp:positionV>
                      <wp:extent cx="74168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8.15pt" to="143.4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7785</wp:posOffset>
                      </wp:positionV>
                      <wp:extent cx="50165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4.55pt" to="128.4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3505</wp:posOffset>
                      </wp:positionV>
                      <wp:extent cx="65976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8.15pt" to="142.0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7785</wp:posOffset>
                      </wp:positionV>
                      <wp:extent cx="34353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4.55pt" to="130.0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03505</wp:posOffset>
                      </wp:positionV>
                      <wp:extent cx="66992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8.15pt" to="141.7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6515</wp:posOffset>
                      </wp:positionV>
                      <wp:extent cx="83947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4.45pt" to="151.3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</w:tc>
      </w:tr>
      <w:tr>
        <w:trPr>
          <w:trHeight w:val="70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1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74930</wp:posOffset>
                      </wp:positionV>
                      <wp:extent cx="680720" cy="6985"/>
                      <wp:effectExtent l="635" t="37465" r="0" b="323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5.9pt" to="143.7pt,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63" w:name="OLE_LINK36"/>
            <w:bookmarkStart w:id="64" w:name="OLE_LINK35"/>
            <w:bookmarkStart w:id="65" w:name="OLE_LINK34"/>
            <w:bookmarkEnd w:id="63"/>
            <w:bookmarkEnd w:id="64"/>
            <w:bookmarkEnd w:id="6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11760</wp:posOffset>
                      </wp:positionV>
                      <wp:extent cx="200469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8.8pt" to="248.3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66" w:name="OLE_LINK36"/>
            <w:bookmarkStart w:id="67" w:name="OLE_LINK35"/>
            <w:bookmarkStart w:id="68" w:name="OLE_LINK34"/>
            <w:bookmarkStart w:id="69" w:name="OLE_LINK36"/>
            <w:bookmarkStart w:id="70" w:name="OLE_LINK35"/>
            <w:bookmarkStart w:id="71" w:name="OLE_LINK34"/>
            <w:bookmarkEnd w:id="69"/>
            <w:bookmarkEnd w:id="70"/>
            <w:bookmarkEnd w:id="71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1915</wp:posOffset>
                      </wp:positionV>
                      <wp:extent cx="67564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6.45pt" to="143.3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65405</wp:posOffset>
                      </wp:positionV>
                      <wp:extent cx="68072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5.15pt" to="144.1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96520</wp:posOffset>
                      </wp:positionV>
                      <wp:extent cx="46799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7.6pt" to="126.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64135</wp:posOffset>
                      </wp:positionV>
                      <wp:extent cx="370776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05pt" to="381.1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81915</wp:posOffset>
                      </wp:positionV>
                      <wp:extent cx="72326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6.45pt" to="144.6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9535</wp:posOffset>
                      </wp:positionV>
                      <wp:extent cx="8255" cy="50228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7.05pt" to="4.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99695</wp:posOffset>
                      </wp:positionV>
                      <wp:extent cx="2283460" cy="6985"/>
                      <wp:effectExtent l="635" t="3175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7.85pt" to="267.9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生命科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4135</wp:posOffset>
                      </wp:positionV>
                      <wp:extent cx="442595" cy="0"/>
                      <wp:effectExtent l="0" t="38100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5.05pt" to="130.0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4930</wp:posOffset>
                      </wp:positionV>
                      <wp:extent cx="72453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5.9pt" to="142.0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量子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体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数学アラカル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83820</wp:posOffset>
                      </wp:positionV>
                      <wp:extent cx="73342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6.6pt" to="146.7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統計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物質化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2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bookmarkStart w:id="72" w:name="OLE_LINK38"/>
            <w:bookmarkStart w:id="73" w:name="OLE_LINK37"/>
            <w:bookmarkEnd w:id="72"/>
            <w:bookmarkEnd w:id="73"/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機械運動学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74" w:name="OLE_LINK38"/>
            <w:bookmarkStart w:id="75" w:name="OLE_LINK37"/>
            <w:bookmarkEnd w:id="74"/>
            <w:bookmarkEnd w:id="75"/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機械要素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材料の力学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820</wp:posOffset>
                      </wp:positionV>
                      <wp:extent cx="56832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6.6pt" to="138.7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システム制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伝送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信頼性工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7150</wp:posOffset>
                      </wp:positionV>
                      <wp:extent cx="608838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4.5pt" to="564.4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材料学（◎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システム制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dr w:val="single" w:sz="4" w:space="0" w:color="000000"/>
              </w:rPr>
            </w:pPr>
            <w:bookmarkStart w:id="76" w:name="OLE_LINK50"/>
            <w:bookmarkStart w:id="77" w:name="OLE_LINK49"/>
            <w:bookmarkEnd w:id="76"/>
            <w:bookmarkEnd w:id="77"/>
            <w:r>
              <w:rPr>
                <w:bdr w:val="single" w:sz="4" w:space="0" w:color="000000"/>
              </w:rPr>
              <w:t>電子機器設計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78" w:name="OLE_LINK50"/>
            <w:bookmarkStart w:id="79" w:name="OLE_LINK49"/>
            <w:bookmarkStart w:id="80" w:name="OLE_LINK50"/>
            <w:bookmarkStart w:id="81" w:name="OLE_LINK49"/>
            <w:bookmarkEnd w:id="80"/>
            <w:bookmarkEnd w:id="81"/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流体力学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環境生態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dr w:val="single" w:sz="4" w:space="0" w:color="000000"/>
              </w:rPr>
            </w:pPr>
            <w:bookmarkStart w:id="82" w:name="OLE_LINK52"/>
            <w:bookmarkStart w:id="83" w:name="OLE_LINK51"/>
            <w:bookmarkEnd w:id="82"/>
            <w:bookmarkEnd w:id="83"/>
            <w:r>
              <w:rPr>
                <w:bdr w:val="single" w:sz="4" w:space="0" w:color="000000"/>
              </w:rPr>
              <w:t>ﾃﾞｼﾞﾀﾙｼｽﾃﾑ基礎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84" w:name="OLE_LINK52"/>
            <w:bookmarkStart w:id="85" w:name="OLE_LINK51"/>
            <w:bookmarkStart w:id="86" w:name="OLE_LINK52"/>
            <w:bookmarkStart w:id="87" w:name="OLE_LINK51"/>
            <w:bookmarkEnd w:id="86"/>
            <w:bookmarkEnd w:id="87"/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システム計画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ﾃﾞｼﾞﾀﾙｼｽﾃﾑ応用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弾塑性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算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機器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ﾋｭｰﾏﾝｲﾝﾀｰﾌｪｰｽﾃﾞｻﾞｲ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機器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算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3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工学基礎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4770</wp:posOffset>
                      </wp:positionV>
                      <wp:extent cx="80200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1pt" to="148.2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測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3980</wp:posOffset>
                      </wp:positionV>
                      <wp:extent cx="80264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4pt" to="148.2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制御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91440</wp:posOffset>
                      </wp:positionV>
                      <wp:extent cx="253365" cy="0"/>
                      <wp:effectExtent l="635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7.2pt" to="126.4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3660</wp:posOffset>
                      </wp:positionV>
                      <wp:extent cx="376047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5.8pt" to="381.1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測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制御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0330</wp:posOffset>
                      </wp:positionV>
                      <wp:extent cx="335915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7.9pt" to="372.6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  <w:bookmarkStart w:id="88" w:name="OLE_LINK40"/>
            <w:bookmarkStart w:id="89" w:name="OLE_LINK39"/>
            <w:bookmarkStart w:id="90" w:name="OLE_LINK40"/>
            <w:bookmarkStart w:id="91" w:name="OLE_LINK39"/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00330</wp:posOffset>
                      </wp:positionV>
                      <wp:extent cx="438150" cy="0"/>
                      <wp:effectExtent l="0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7.9pt" to="133.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電動力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</w:t>
            </w:r>
            <w:bookmarkEnd w:id="90"/>
            <w:bookmarkEnd w:id="91"/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2870</wp:posOffset>
                      </wp:positionV>
                      <wp:extent cx="80645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8.1pt" to="148.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環境ｴﾈﾙｷﾞｰ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電動力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計測工学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122680</wp:posOffset>
                      </wp:positionV>
                      <wp:extent cx="228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88.4pt" to="4pt,8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拡散現象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3.7pt" to="121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創造工学実習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104900</wp:posOffset>
                      </wp:positionV>
                      <wp:extent cx="228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87pt" to="4pt,8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ﾋｭｰﾏﾝｲﾝﾀｰﾌｪｰｽﾃﾞｻﾞｲ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4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90170</wp:posOffset>
                      </wp:positionV>
                      <wp:extent cx="46291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7.1pt" to="133.9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磁気学Ⅱ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92" w:name="OLE_LINK42"/>
            <w:bookmarkStart w:id="93" w:name="OLE_LINK41"/>
            <w:bookmarkStart w:id="94" w:name="OLE_LINK42"/>
            <w:bookmarkStart w:id="95" w:name="OLE_LINK41"/>
            <w:bookmarkEnd w:id="94"/>
            <w:bookmarkEnd w:id="95"/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58420</wp:posOffset>
                      </wp:positionV>
                      <wp:extent cx="67056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4.6pt" to="143.3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回路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96" w:name="OLE_LINK42"/>
            <w:bookmarkStart w:id="97" w:name="OLE_LINK41"/>
            <w:bookmarkStart w:id="98" w:name="OLE_LINK42"/>
            <w:bookmarkStart w:id="99" w:name="OLE_LINK41"/>
            <w:bookmarkEnd w:id="98"/>
            <w:bookmarkEnd w:id="99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回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90170</wp:posOffset>
                      </wp:positionV>
                      <wp:extent cx="60134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7.1pt" to="146.8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磁気学Ⅱ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8420</wp:posOffset>
                      </wp:positionV>
                      <wp:extent cx="380809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4.6pt" to="390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回路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bookmarkStart w:id="100" w:name="OLE_LINK45"/>
            <w:bookmarkStart w:id="101" w:name="OLE_LINK44"/>
            <w:bookmarkStart w:id="102" w:name="OLE_LINK43"/>
            <w:bookmarkEnd w:id="100"/>
            <w:bookmarkEnd w:id="101"/>
            <w:bookmarkEnd w:id="10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0170</wp:posOffset>
                      </wp:positionV>
                      <wp:extent cx="80645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1pt" to="148.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103" w:name="OLE_LINK45"/>
            <w:bookmarkStart w:id="104" w:name="OLE_LINK44"/>
            <w:bookmarkStart w:id="105" w:name="OLE_LINK43"/>
            <w:bookmarkStart w:id="106" w:name="OLE_LINK45"/>
            <w:bookmarkStart w:id="107" w:name="OLE_LINK44"/>
            <w:bookmarkStart w:id="108" w:name="OLE_LINK43"/>
            <w:bookmarkEnd w:id="106"/>
            <w:bookmarkEnd w:id="107"/>
            <w:bookmarkEnd w:id="108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0960</wp:posOffset>
                      </wp:positionV>
                      <wp:extent cx="565150" cy="2540"/>
                      <wp:effectExtent l="635" t="38100" r="0" b="3619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4.8pt" to="138.75pt,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90170</wp:posOffset>
                      </wp:positionV>
                      <wp:extent cx="517525" cy="0"/>
                      <wp:effectExtent l="0" t="38100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7.1pt" to="138.7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ロボット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 xml:space="preserve">(◎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応用機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3500</wp:posOffset>
                      </wp:positionV>
                      <wp:extent cx="216217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5pt" to="264.1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90170</wp:posOffset>
                      </wp:positionV>
                      <wp:extent cx="506095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7.1pt" to="492.4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ロボット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ロボット応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画像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回路網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半導体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メカトロニクス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5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pt" to="130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00</wp:posOffset>
                      </wp:positionV>
                      <wp:extent cx="37401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pt" to="132.4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創造工学実習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4135</wp:posOffset>
                      </wp:positionV>
                      <wp:extent cx="529590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5.05pt" to="138.8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3345</wp:posOffset>
                      </wp:positionV>
                      <wp:extent cx="248285" cy="0"/>
                      <wp:effectExtent l="0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7.35pt" to="126.8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73025</wp:posOffset>
                      </wp:positionV>
                      <wp:extent cx="606425" cy="9525"/>
                      <wp:effectExtent l="635" t="37465" r="0" b="298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5.75pt" to="144.85pt,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83820</wp:posOffset>
                      </wp:positionV>
                      <wp:extent cx="335597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6.6pt" to="372.6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3185</wp:posOffset>
                      </wp:positionV>
                      <wp:extent cx="573405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6.55pt" to="143.3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計算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 xml:space="preserve">(○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54610</wp:posOffset>
                      </wp:positionV>
                      <wp:extent cx="3836035" cy="9525"/>
                      <wp:effectExtent l="635" t="29210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4.3pt" to="395.9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計算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6.55pt" to="130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4610</wp:posOffset>
                      </wp:positionV>
                      <wp:extent cx="758825" cy="19050"/>
                      <wp:effectExtent l="635" t="20955" r="0" b="3619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4.3pt" to="14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4135</wp:posOffset>
                      </wp:positionV>
                      <wp:extent cx="0" cy="3429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5.05pt" to="-4.4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機器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3660</wp:posOffset>
                      </wp:positionV>
                      <wp:extent cx="336550" cy="9525"/>
                      <wp:effectExtent l="635" t="36195" r="0" b="311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5.8pt" to="22pt,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画像情報処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" w:right="-144" w:hanging="0"/>
        <w:jc w:val="center"/>
        <w:outlineLvl w:val="2"/>
        <w:rPr>
          <w:rFonts w:ascii="ＭＳ ゴシック;MS Gothic" w:hAnsi="ＭＳ ゴシック;MS Gothic" w:eastAsia="ＭＳ ゴシック;MS Gothic" w:cs="ＭＳ Ｐゴシック"/>
          <w:sz w:val="32"/>
        </w:rPr>
      </w:pPr>
      <w:r>
        <w:rPr>
          <w:rFonts w:eastAsia="ＭＳ ゴシック;MS Gothic" w:cs="ＭＳ Ｐゴシック" w:ascii="ＭＳ ゴシック;MS Gothic" w:hAnsi="ＭＳ ゴシック;MS Gothic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60"/>
        <w:outlineLvl w:val="2"/>
        <w:rPr>
          <w:rFonts w:ascii="ＭＳ ゴシック;MS Gothic" w:hAnsi="ＭＳ ゴシック;MS Gothic" w:eastAsia="ＭＳ ゴシック;MS Gothic" w:cs="ＭＳ Ｐゴシック"/>
          <w:sz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</w:rPr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(文字)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24:00Z</dcterms:created>
  <dc:creator>Kazuhiko Fujita</dc:creator>
  <dc:description/>
  <cp:keywords/>
  <dc:language>en-US</dc:language>
  <cp:lastModifiedBy>moriguti</cp:lastModifiedBy>
  <cp:lastPrinted>2014-04-21T16:24:00Z</cp:lastPrinted>
  <dcterms:modified xsi:type="dcterms:W3CDTF">2014-04-21T11:10:00Z</dcterms:modified>
  <cp:revision>19</cp:revision>
  <dc:subject/>
  <dc:title>表６　学習・教育目標を達成するために必要な授業科目の流れ</dc:title>
</cp:coreProperties>
</file>